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Средства обучения и воспитания в ДО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Verdana"/>
          <w:color w:val="FF0000"/>
          <w:sz w:val="32"/>
          <w:szCs w:val="32"/>
        </w:rPr>
      </w:pPr>
      <w:r>
        <w:rPr>
          <w:rFonts w:cs="Verdana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eastAsia="Verdana" w:cs="Verdana"/>
          <w:color w:val="000000"/>
        </w:rPr>
        <w:t xml:space="preserve"> </w:t>
      </w:r>
      <w:r>
        <w:rPr>
          <w:rFonts w:cs="Verdana"/>
          <w:color w:val="000000"/>
        </w:rPr>
        <w:t>Исходя из задач комплексного использования предметно-развивающей среды, соблюдения принципов вариативности, полифункциональности, педагогической целесообразности. Материально-техническое обеспечение воспитательно-образовательного процесса по освоению основной общеобразовательной программы дошкольного образования должно быть ориентировано на использование адекватных возрасту форм работы с детьми, организацию разнообразной игровой деятельности детей, использование образовательных технологий деятельностного типа, эффективную и безопасную организацию совместной (в том числе педагогов и детей) и самостоятельной деятельности детей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Verdana"/>
          <w:color w:val="000000"/>
        </w:rPr>
      </w:pPr>
      <w:r>
        <w:rPr>
          <w:rFonts w:cs="Verdana"/>
          <w:color w:val="000000"/>
        </w:rPr>
        <w:t>В каждой группе имеются дидактические игровые пособия: световой стол для рисования песком, музыкальный игровой стол, стол мозаика, интерактивные настенные модули -4 шт,  оздоровительный комплекс «Тиса» (в физкультурном зале), настенные игровые модули- 6 ш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color w:val="000000"/>
          <w:sz w:val="24"/>
          <w:szCs w:val="24"/>
        </w:rPr>
      </w:pPr>
      <w:bookmarkStart w:id="0" w:name="Par26"/>
      <w:bookmarkEnd w:id="0"/>
      <w:r>
        <w:rPr>
          <w:rFonts w:cs="Verdana"/>
          <w:color w:val="000000"/>
          <w:sz w:val="24"/>
          <w:szCs w:val="24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ИГРОВОГО ОБОРУДОВАНИЯ ДЛЯ УЧЕБНО-МАТЕРИАЛЬНОГО ОБЕСПЕЧЕНИЯ</w:t>
      </w:r>
    </w:p>
    <w:p>
      <w:pPr>
        <w:pStyle w:val="Normal"/>
        <w:widowControl w:val="false"/>
        <w:autoSpaceDE w:val="false"/>
        <w:jc w:val="center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Verdana" w:cs="Verdana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Первая младшая группа (2 - 3 года)</w:t>
      </w:r>
    </w:p>
    <w:p>
      <w:pPr>
        <w:pStyle w:val="Normal"/>
        <w:widowControl w:val="false"/>
        <w:autoSpaceDE w:val="false"/>
        <w:jc w:val="center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Оборудование для сюжетной игры</w:t>
      </w:r>
    </w:p>
    <w:p>
      <w:pPr>
        <w:pStyle w:val="Normal"/>
        <w:widowControl w:val="false"/>
        <w:autoSpaceDE w:val="false"/>
        <w:ind w:firstLine="54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3 группы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ки-персонажи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клы крупные (35 - 50 см)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разные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лы средние (20 - 35 см) разные,   </w:t>
              <w:br/>
              <w:t>в том числе разных рас и с гендерными</w:t>
              <w:br/>
              <w:t xml:space="preserve">признаками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гкие антропоморфные животные,      </w:t>
              <w:br/>
              <w:t xml:space="preserve">крупные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гкие антропоморфные животные,      </w:t>
              <w:br/>
              <w:t xml:space="preserve">средние (20 - 35 см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разные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и и птицы, объемные и            </w:t>
              <w:br/>
              <w:t xml:space="preserve">плоскостные на подставках (мягкие,   </w:t>
              <w:br/>
              <w:t xml:space="preserve">пластиковые, деревянные, 10 - 15 см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-60 разные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наручных и пальчиковых         </w:t>
              <w:br/>
              <w:t xml:space="preserve">кукол би-ба-бо:  семья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наручных и пальчиковых кукол   </w:t>
              <w:br/>
              <w:t xml:space="preserve">би-ба-бо: сказочные персонаж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настольная или напольная       </w:t>
              <w:br/>
              <w:t xml:space="preserve">для театрализованных игр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лоскостных фигурок (среднего  </w:t>
              <w:br/>
              <w:t xml:space="preserve">размера) на подставках: сказочные    </w:t>
              <w:br/>
              <w:t xml:space="preserve">персонажи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олдатиков (среднего размера - </w:t>
              <w:br/>
              <w:t xml:space="preserve">8 - 12 см) и комплект стилизованных  </w:t>
              <w:br/>
              <w:t xml:space="preserve">головных уборов российской армии (2  </w:t>
              <w:br/>
              <w:t xml:space="preserve">фуражки, 4 пилотки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ешка-семья (5 фигурок от 4 - 6   </w:t>
              <w:br/>
              <w:t xml:space="preserve">до 12 - 18 см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асок сказочных животных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грушки - предметы</w:t>
              <w:br/>
              <w:t xml:space="preserve">   оперирования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оловой посуды (крупной и     </w:t>
              <w:br/>
              <w:t xml:space="preserve">средней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хонной посуды (крупной и     </w:t>
              <w:br/>
              <w:t xml:space="preserve">средней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ски (тазики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рки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ток (пластмассовый) или          </w:t>
              <w:br/>
              <w:t xml:space="preserve">набор инструментов (пластмассовых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улицы: ведерко, формочки, </w:t>
              <w:br/>
              <w:t xml:space="preserve">совочек, лопатка, грабельк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ого   </w:t>
              <w:br/>
              <w:t xml:space="preserve">    ребенка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вощей и фруктов (объемные     </w:t>
              <w:br/>
              <w:t xml:space="preserve">- муляжи)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дуктов для завтрака -       </w:t>
              <w:br/>
              <w:t xml:space="preserve">обеда (из пластмассы или дерева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кукольных принадлежностей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ечные утюг и гладильная дос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ечный набор доктора             </w:t>
              <w:br/>
              <w:t xml:space="preserve">(фонендоскоп, термометр, шпатель     </w:t>
              <w:br/>
              <w:t xml:space="preserve">и др.)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овик (крупный, деревянный        </w:t>
              <w:br/>
              <w:t xml:space="preserve">или пластмассовый, прочный),         </w:t>
              <w:br/>
              <w:t xml:space="preserve">позволяющий детям садиться на        </w:t>
              <w:br/>
              <w:t xml:space="preserve">него верхом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ечный кассовый аппарат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-ящик (крупная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 и легковые       </w:t>
              <w:br/>
              <w:t xml:space="preserve">большого и среднего размера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служебные (большого и     </w:t>
              <w:br/>
              <w:t xml:space="preserve">среднего размеров, в т.ч. пожарная   </w:t>
              <w:br/>
              <w:t xml:space="preserve">машина, скорая помощь, мусоровоз,    </w:t>
              <w:br/>
              <w:t xml:space="preserve">полицейская машина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з и вагончики с открытым       </w:t>
              <w:br/>
              <w:t xml:space="preserve">верхом, средних размеров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дка, средних размеров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лет, средних размеров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транспортных средств разного   </w:t>
              <w:br/>
              <w:t xml:space="preserve">вида (автомобиль, автобус, самолет,  </w:t>
              <w:br/>
              <w:t xml:space="preserve">кораблик, паровоз и т.д.) из         </w:t>
              <w:br/>
              <w:t xml:space="preserve">пластичных, но прочных материалов    </w:t>
              <w:br/>
              <w:t xml:space="preserve">разных цветов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й игровой коврик (темы:   </w:t>
              <w:br/>
              <w:t xml:space="preserve">"Дорожное движение", "Зоопарк",      </w:t>
              <w:br/>
              <w:t xml:space="preserve">"Море" и т.д.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плекта по </w:t>
              <w:br/>
              <w:t xml:space="preserve">   8 единиц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-каталки, соразмерные      </w:t>
              <w:br/>
              <w:t xml:space="preserve">росту ребенка, с крышей и дверцам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ечная бензоколонка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е коляски, соразмерные       </w:t>
              <w:br/>
              <w:t xml:space="preserve">куклам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ь на колесах/качалка или каталки/ </w:t>
              <w:br/>
              <w:t xml:space="preserve">качалки в виде других животных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ь на палочке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принадлежностей    </w:t>
              <w:br/>
              <w:t xml:space="preserve">(фонендоскоп, градусник, шпатель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сатый жезл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ль (подзорная труба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ль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ки, корзинки, рюкзачк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разные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еры игрового  </w:t>
              <w:br/>
              <w:t xml:space="preserve">   пространства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й стол (крупный, для         </w:t>
              <w:br/>
              <w:t xml:space="preserve">куклы 35 - 50 см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й стул (крупный, для         </w:t>
              <w:br/>
              <w:t xml:space="preserve">куклы 35 - 50 см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ая кровать или люлька         </w:t>
              <w:br/>
              <w:t xml:space="preserve">(крупная, для куклы 35 - 50 см)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й диванчик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чик для кукольного белья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модуль "Кухня" (соразмерный  </w:t>
              <w:br/>
              <w:t xml:space="preserve">ребенку) с плитой и аксессуарам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модуль "Мастерская"          </w:t>
              <w:br/>
              <w:t>(соразмерная ребенку) с инструментам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(модуль-основа и            </w:t>
              <w:br/>
              <w:t xml:space="preserve">аксессуары) для ролевых игр          </w:t>
              <w:br/>
              <w:t xml:space="preserve">(например, "Магазин",                </w:t>
              <w:br/>
              <w:t xml:space="preserve">"Парикмахерская", "Больница"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-прилавок или комплект          </w:t>
              <w:br/>
              <w:t xml:space="preserve">"Супермаркет"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функциональные </w:t>
              <w:br/>
              <w:t xml:space="preserve">     материалы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-остов домика, или домик-       </w:t>
              <w:br/>
              <w:t xml:space="preserve">трансформер, или иной домик,         </w:t>
              <w:br/>
              <w:t xml:space="preserve">соразмерный росту ребенк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ной остов автобуса (вагончика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й строительный набор из        </w:t>
              <w:br/>
              <w:t xml:space="preserve">дерева или из легкого пластика,      </w:t>
              <w:br/>
              <w:t xml:space="preserve">стилизованного под дерево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ные модули (набивные или        </w:t>
              <w:br/>
              <w:t xml:space="preserve">надувные: кубы, цилиндры, валики,    </w:t>
              <w:br/>
              <w:t xml:space="preserve">параллелепипеды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щик для мелких предметов-           </w:t>
              <w:br/>
              <w:t xml:space="preserve">заместителей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игры с правилам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3 группы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игр на     </w:t>
              <w:br/>
              <w:t xml:space="preserve">     ловкость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 и воротца (набор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ы на координацию движения "рука-  </w:t>
              <w:br/>
              <w:t xml:space="preserve">глаз" типа "восьмерка" и "объемная   </w:t>
              <w:br/>
              <w:t xml:space="preserve">восьмерка"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разные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, включающий в себя желоб для   </w:t>
              <w:br/>
              <w:t xml:space="preserve">прокатывания шаров и/или тележек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 на бросание в цель              </w:t>
              <w:br/>
              <w:t xml:space="preserve">стилизованных ("пчелки","фрукты" и   </w:t>
              <w:br/>
              <w:t xml:space="preserve">т.д.) легких предметов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и (разного размера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изобразительной деятельност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н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3 группы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рисования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карандашей (6 цветов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ашь. Набор из 6 цветов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наборов  плюс  </w:t>
              <w:br/>
              <w:t xml:space="preserve"> дополнительно </w:t>
              <w:br/>
              <w:t xml:space="preserve">6 банок белого </w:t>
              <w:br/>
              <w:t xml:space="preserve">   и 6 банок   </w:t>
              <w:br/>
              <w:t xml:space="preserve">черного цветов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ки пальчиковые (4 цвета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ые кисти (беличьи, колонковые   </w:t>
              <w:br/>
              <w:t xml:space="preserve">N N 10 - 14)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промывания ворса кисти   </w:t>
              <w:br/>
              <w:t xml:space="preserve">от краски (0,5 л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фетка из ткани, хорошо            </w:t>
              <w:br/>
              <w:t xml:space="preserve">впитывающей воду, для осушения       </w:t>
              <w:br/>
              <w:t xml:space="preserve">кисти после промывания и при         </w:t>
              <w:br/>
              <w:t xml:space="preserve">наклеивании готовых форм (15 x 15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вки для кистей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 различной плотности, цвета    </w:t>
              <w:br/>
              <w:t xml:space="preserve">и размера, которая подбирается       </w:t>
              <w:br/>
              <w:t xml:space="preserve">педагогом в зависимости от задач     </w:t>
              <w:br/>
              <w:t xml:space="preserve">обучения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наборов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лепки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на, подготовленная для лепк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кг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лин, не липнущий к рукам (6    </w:t>
              <w:br/>
              <w:t xml:space="preserve">цветов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лин непачкающийся не менее 4-х </w:t>
              <w:br/>
              <w:t xml:space="preserve">цветов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и, 20 x 20 см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ки, формочки или трафареты      </w:t>
              <w:br/>
              <w:t xml:space="preserve">для нанесения узора на вылепленное   </w:t>
              <w:br/>
              <w:t xml:space="preserve">изделие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фетка из ткани, хорошо            </w:t>
              <w:br/>
              <w:t xml:space="preserve">впитывающей воду (30 x 30), для      </w:t>
              <w:br/>
              <w:t xml:space="preserve">вытирания рук во время лепк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аппликации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ые формы для выкладывания и     </w:t>
              <w:br/>
              <w:t xml:space="preserve">наклеивания в зависимости от         </w:t>
              <w:br/>
              <w:t xml:space="preserve">программных задач              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Щетинные кисти для клейстера или   </w:t>
              <w:br/>
              <w:t xml:space="preserve">            жидкого клея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ны, на которые дети кладут   </w:t>
              <w:br/>
              <w:t xml:space="preserve">    фигуры для намазывания клеем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зетки для клейстера или жидкого  </w:t>
              <w:br/>
              <w:t xml:space="preserve">                клея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носы для форм и обрезков бумаги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: вместо клейстера или   </w:t>
              <w:br/>
              <w:t xml:space="preserve">       жидкого клея могут быть       </w:t>
              <w:br/>
              <w:t xml:space="preserve">   использованы клеящие карандаши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конструирования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3 группы   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й    </w:t>
              <w:br/>
              <w:t xml:space="preserve">     материал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огабаритный напольный           </w:t>
              <w:br/>
              <w:t xml:space="preserve">конструктор                          </w:t>
              <w:br/>
              <w:t xml:space="preserve">(из дерева: типа материалов          </w:t>
              <w:br/>
              <w:t xml:space="preserve">Агаповой, В.П. Поликарпова,          </w:t>
              <w:br/>
              <w:t xml:space="preserve">Петербургский; аналогичные из        </w:t>
              <w:br/>
              <w:t xml:space="preserve">полимерных материалов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бора  </w:t>
              <w:br/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больших мягких модулей (16  </w:t>
              <w:br/>
              <w:t xml:space="preserve">- 24 элемента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бора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лкого строительного          </w:t>
              <w:br/>
              <w:t xml:space="preserve">материала, имеющего основные детали  </w:t>
              <w:br/>
              <w:t xml:space="preserve">(кубики, кирпичики, призмы,          </w:t>
              <w:br/>
              <w:t xml:space="preserve">короткие и длинные пластины, от 62   </w:t>
              <w:br/>
              <w:t xml:space="preserve">до 83 элементов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ые наборы (транспорт и          </w:t>
              <w:br/>
              <w:t xml:space="preserve">строительные машины; фигурки         </w:t>
              <w:br/>
              <w:t xml:space="preserve">животных, людей и элементы           </w:t>
              <w:br/>
              <w:t xml:space="preserve">инфраструктуры города: дороги,       </w:t>
              <w:br/>
              <w:t xml:space="preserve">деревья, строения, площадки и т.п.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бора  </w:t>
              <w:br/>
              <w:t xml:space="preserve">     </w:t>
            </w:r>
          </w:p>
        </w:tc>
      </w:tr>
      <w:tr>
        <w:trPr>
          <w:trHeight w:val="20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, позволяющие детям без  </w:t>
              <w:br/>
              <w:t xml:space="preserve">особых трудностей и помощи взрослых  </w:t>
              <w:br/>
              <w:t xml:space="preserve">справиться с ними и проявить свое    </w:t>
              <w:br/>
              <w:t xml:space="preserve">творчество и мальчикам, и девочкам:  </w:t>
              <w:br/>
              <w:t xml:space="preserve">модульные конструкторы и             </w:t>
              <w:br/>
              <w:t xml:space="preserve">конструкторы, соединяющиеся по       </w:t>
              <w:br/>
              <w:t xml:space="preserve">принципу ЛЕГО или иным образом,      </w:t>
              <w:br/>
              <w:t xml:space="preserve">например, шарнирно или за счет       </w:t>
              <w:br/>
              <w:t xml:space="preserve">вхождения пластин в паз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наборов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, развивающие            </w:t>
              <w:br/>
              <w:t xml:space="preserve">воображение: для сборки конструкций  </w:t>
              <w:br/>
              <w:t xml:space="preserve">для прокатывания шаров, для сборки   </w:t>
              <w:br/>
              <w:t xml:space="preserve">человечков с разными настроениями,   </w:t>
              <w:br/>
              <w:t xml:space="preserve">для сборки фантастических животных   </w:t>
              <w:br/>
              <w:t xml:space="preserve">и т.п.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наборов  </w:t>
              <w:br/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скостные    </w:t>
              <w:br/>
              <w:t xml:space="preserve">   конструкторы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з мягкого пластика для       </w:t>
              <w:br/>
              <w:t xml:space="preserve">плоскостного конструирования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наборов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заики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ая мозаика (элементы основных   </w:t>
              <w:br/>
              <w:t xml:space="preserve">цветов и форм 3 см каждый или более  </w:t>
              <w:br/>
              <w:t xml:space="preserve">в количестве 60 шт. и более) с       </w:t>
              <w:br/>
              <w:t xml:space="preserve">основой для выкладывания фигур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наборов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и мелкие мозаики для         </w:t>
              <w:br/>
              <w:t xml:space="preserve">индивидуальной работы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для познавательно-исследовательской деятельности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3 группы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для    </w:t>
              <w:br/>
              <w:t xml:space="preserve">  исследования в   </w:t>
              <w:br/>
              <w:t xml:space="preserve">     действии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мидки (6 - 10 элементов),        </w:t>
              <w:br/>
              <w:t xml:space="preserve">окрашенные в основные цвета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разные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жни для нанизывания с цветными   </w:t>
              <w:br/>
              <w:t xml:space="preserve">кольцами, шарами, катушками,         </w:t>
              <w:br/>
              <w:t xml:space="preserve">полусферами (5 - 7 элементов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з шнурков (не менее 10-ти) и  </w:t>
              <w:br/>
              <w:t xml:space="preserve">крупных элементов (не менее 50-ти)   </w:t>
              <w:br/>
              <w:t xml:space="preserve">разных форм и цветов для             </w:t>
              <w:br/>
              <w:t xml:space="preserve">нанизывания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наборов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ные вкладыши из 5 - 10          </w:t>
              <w:br/>
              <w:t xml:space="preserve">элементов (миски, конусы, коробки с  </w:t>
              <w:br/>
              <w:t xml:space="preserve">крышками разной формы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шт.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ешки (5 - 7 элементов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ешка-семья из 5 элементов (от 5  </w:t>
              <w:br/>
              <w:t xml:space="preserve">до 15 см высотой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и с вкладышами (с основными      </w:t>
              <w:br/>
              <w:t>формами, разделенными на 2 - 3 част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шт.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бъемных тел (кубы, цилиндры,  </w:t>
              <w:br/>
              <w:t xml:space="preserve">бруски, шары, диски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ки-вкладыши с цветными (6         </w:t>
              <w:br/>
              <w:t xml:space="preserve">цветов) монолитными и составными     </w:t>
              <w:br/>
              <w:t xml:space="preserve">формами, разными по величине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з пластмассовых крупных (4 -  </w:t>
              <w:br/>
              <w:t xml:space="preserve">7 см) болтов и гаек четырех          </w:t>
              <w:br/>
              <w:t xml:space="preserve">основных цветов 3-х геометр. форм    </w:t>
              <w:br/>
              <w:t xml:space="preserve">(круг, квадрат, треугольник): 18 и   </w:t>
              <w:br/>
              <w:t xml:space="preserve">более элементов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палочек (по 5 - 7      </w:t>
              <w:br/>
              <w:t xml:space="preserve">каждого цвета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шт.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кубиков с прозрачными  </w:t>
              <w:br/>
              <w:t xml:space="preserve">гранями размером не менее 4 x 4 x 4  </w:t>
              <w:br/>
              <w:t xml:space="preserve">см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биков с цветными гранями (7  </w:t>
              <w:br/>
              <w:t xml:space="preserve">цветов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бъемных геометрических тел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объемных тел для сериации по  </w:t>
              <w:br/>
              <w:t xml:space="preserve">величине из 3 - 5 элементов          </w:t>
              <w:br/>
              <w:t xml:space="preserve">(цилиндры, бруски и т.п.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шт.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плоскостных геометрических фор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забивания: молоточек с     </w:t>
              <w:br/>
              <w:t xml:space="preserve">втулками (пластмассовые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тировочный ящик с прорезями       </w:t>
              <w:br/>
              <w:t xml:space="preserve">разной формы (Сегена, Венгера, дом-  </w:t>
              <w:br/>
              <w:t xml:space="preserve">сортировщик и аналоги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с крышками разного размера   </w:t>
              <w:br/>
              <w:t xml:space="preserve">и/или цвета (для сортировки мелких   </w:t>
              <w:br/>
              <w:t xml:space="preserve">предметов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ки с 2 - 3 видами застежек        </w:t>
              <w:br/>
              <w:t xml:space="preserve">(шнуровка, пуговицы, крючки, кнопки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рамок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но или дидактическое пособие,     </w:t>
              <w:br/>
              <w:t xml:space="preserve">выполненное в виде мягконабивного    </w:t>
              <w:br/>
              <w:t xml:space="preserve">животного или предмета (черепахи,    </w:t>
              <w:br/>
              <w:t xml:space="preserve">крокодила, божьей коровки, машины и  </w:t>
              <w:br/>
              <w:t xml:space="preserve">т.д.) с разнообразными застежками и  </w:t>
              <w:br/>
              <w:t xml:space="preserve">съемными элементам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десный мешочек с набором объемных  </w:t>
              <w:br/>
              <w:t>геометрических форм (5 - 7 элемент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очное панно (коврик) или         </w:t>
              <w:br/>
              <w:t xml:space="preserve">крупная мягконабивная игрушка из     </w:t>
              <w:br/>
              <w:t xml:space="preserve">тканей различной фактур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ки-головоломки (сборно-         </w:t>
              <w:br/>
              <w:t xml:space="preserve">разборные из 2 - 3 элементов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</w:tr>
      <w:tr>
        <w:trPr>
          <w:trHeight w:val="1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ки-забавы с зависимостью        </w:t>
              <w:br/>
              <w:t xml:space="preserve">эффекта от действия: народные        </w:t>
              <w:br/>
              <w:t xml:space="preserve">игрушки, механические заводные       </w:t>
              <w:br/>
              <w:t xml:space="preserve">(Ванька-Встанька и другие            </w:t>
              <w:br/>
              <w:t xml:space="preserve">неваляшки, клюющие курочки,          </w:t>
              <w:br/>
              <w:t xml:space="preserve">двигающиеся животные, волчки,        </w:t>
              <w:br/>
              <w:t xml:space="preserve">прыгающие лягушки и т.п.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шт.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роблемный" ящик или столик со      </w:t>
              <w:br/>
              <w:t xml:space="preserve">звуковыми, световыми и               </w:t>
              <w:br/>
              <w:t xml:space="preserve">механическими эффектам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забивания: молоточек и     </w:t>
              <w:br/>
              <w:t xml:space="preserve">основа с втулочками (пластмассовые   </w:t>
              <w:br/>
              <w:t xml:space="preserve">или деревянные)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шумовых коробочек (по          </w:t>
              <w:br/>
              <w:t xml:space="preserve">Монтессори или аналоги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цветная юла (волчок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ряные вертушк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разные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ая шкатулк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учащие инструменты (колокольчики,  </w:t>
              <w:br/>
              <w:t xml:space="preserve">барабаны, резиновые пищалки,         </w:t>
              <w:br/>
              <w:t xml:space="preserve">молоточки, трещотки, маракасы,       </w:t>
              <w:br/>
              <w:t xml:space="preserve">тамбурины и др.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узыкальных цилиндров,         </w:t>
              <w:br/>
              <w:t xml:space="preserve">тональность звучания которых         </w:t>
              <w:br/>
              <w:t xml:space="preserve">зависит от их длины (8 штук с        </w:t>
              <w:br/>
              <w:t xml:space="preserve">подставкой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кспериментирования с      </w:t>
              <w:br/>
              <w:t xml:space="preserve">водой: универсальный стол с          </w:t>
              <w:br/>
              <w:t xml:space="preserve">емкостями для воды и песка, емкости  </w:t>
              <w:br/>
              <w:t xml:space="preserve">2 - 3 размеров и разной формы,       </w:t>
              <w:br/>
              <w:t xml:space="preserve">предметы-орудия для переливания и    </w:t>
              <w:br/>
              <w:t xml:space="preserve">вылавливания - черпачки, сачки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кспериментирования с      </w:t>
              <w:br/>
              <w:t xml:space="preserve">песком: универсальный стол с         </w:t>
              <w:br/>
              <w:t xml:space="preserve">емкостями для воды и песка,          </w:t>
              <w:br/>
              <w:t xml:space="preserve">формочки разной конфигурации,        </w:t>
              <w:br/>
              <w:t xml:space="preserve">емкости разного размера, предметы-   </w:t>
              <w:br/>
              <w:t xml:space="preserve">орудия - совочки, лопатк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20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но-     </w:t>
              <w:br/>
              <w:t xml:space="preserve">   символический   </w:t>
              <w:br/>
              <w:t xml:space="preserve">     материал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картинок для группировки, по  </w:t>
              <w:br/>
              <w:t xml:space="preserve">4 - 6 в каждой группе - животные,    </w:t>
              <w:br/>
              <w:t xml:space="preserve">животные с детенышами, птицы         </w:t>
              <w:br/>
              <w:t xml:space="preserve">(реалистические изображения):        </w:t>
              <w:br/>
              <w:t xml:space="preserve">домашние животные, дикие животные,   </w:t>
              <w:br/>
              <w:t xml:space="preserve">животные с детенышами, птицы, рыбы,  </w:t>
              <w:br/>
              <w:t xml:space="preserve">деревья, цветы, овощи, фрукты,       </w:t>
              <w:br/>
              <w:t xml:space="preserve">продукты питания, одежда, посуда,    </w:t>
              <w:br/>
              <w:t xml:space="preserve">мебель, транспорт, предметы обиход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шт.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парных картинок (предметные)  </w:t>
              <w:br/>
              <w:t xml:space="preserve">для сравнения, той же тематики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разные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парных картинок типа "лото"   </w:t>
              <w:br/>
              <w:t xml:space="preserve">(из 3 - 4 частей), той же тематик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парных картинок типа "лото"   </w:t>
              <w:br/>
              <w:t xml:space="preserve">с геометрическими формам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предметных картинок для       </w:t>
              <w:br/>
              <w:t xml:space="preserve">последовательной группировки по      </w:t>
              <w:br/>
              <w:t xml:space="preserve">разным признакам (назначению,        </w:t>
              <w:br/>
              <w:t xml:space="preserve">цвету, величине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разные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зные (складные) кубики с        </w:t>
              <w:br/>
              <w:t xml:space="preserve">предметными картинками,              </w:t>
              <w:br/>
              <w:t xml:space="preserve">разделенными на 4 - 6 часте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разные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зные предметные картинки,       </w:t>
              <w:br/>
              <w:t xml:space="preserve">разделенные на 2 - 4 части по        </w:t>
              <w:br/>
              <w:t xml:space="preserve">горизонтали и вертикал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разные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и из 3 - 4 картинок для          </w:t>
              <w:br/>
              <w:t xml:space="preserve">установления последовательности      </w:t>
              <w:br/>
              <w:t xml:space="preserve">действий и событий (сказочные,       </w:t>
              <w:br/>
              <w:t xml:space="preserve">социобытовые ситуации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разные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и из 4 картинок; части суток     </w:t>
              <w:br/>
              <w:t xml:space="preserve">(деятельность людей ближайшего       </w:t>
              <w:br/>
              <w:t xml:space="preserve">окружения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разные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и из 4 картинок; времена года    </w:t>
              <w:br/>
              <w:t xml:space="preserve">(природа и сезонная деятельность     </w:t>
              <w:br/>
              <w:t xml:space="preserve">людей)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разные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южетные картинки (с различной       </w:t>
              <w:br/>
              <w:t xml:space="preserve">тематикой, близкой ребенку, -        </w:t>
              <w:br/>
              <w:t xml:space="preserve">сказочной, социобытовой), крупного   </w:t>
              <w:br/>
              <w:t xml:space="preserve">формата (A4)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разные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Физкультурное оборудование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┬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п оборудования  │            Наименование             │Размеры, мас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ходьбы, бега и │Валик мягкий                         │ Длина 15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вновесия     │                                     │ Диаметр 20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ка детская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уль "Змейка"                      │ Длина 10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та 15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гкие "кочки" с массажной           │ Диаметр 15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ью                         │     20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ик, дорожка массажная, со        │  25 x 25 см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очками                           │  180 x 4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сторонняя сборно-разборная       │  36 коврик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ка из ковриков с элементами-    │   размер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ышами для обозначения           │   50 x 50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 движения                 │     1,5 с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ьцо мягкое                        │Диаметр 120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та 3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аметр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рстия 60 с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уч большой                        │ Диаметр 95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0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прыжков    │Набор кубов пластиковых или           3набора по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янных разноцветных,             │ штук, разме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ывающихся друг в друга          │ребер от 10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30 с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ч-попрыгунчик                      │ Диаметр 4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уч плоский (цветной)              │ Диаметр 5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5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нур короткий                        │  Длина 75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гли (набор)                        │    30 ш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катания,    │Мешочки с песком или гранулами       │  Масса 12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росания, ловли  │                                     │     200 г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ч резиновый                        │ Диаметр 10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 цветной (фибро-пластиковый)      │ Диаметр 2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иринт игровой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ползанья и   │Полукольцо мягкое                    │Диаметр 120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азанья      │                                     │ Высота 3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метр 5 - 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ы "следочков" ладоней и         │  15 - 20 с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пней (по 6 пар, из нескользящего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ого материала с массажной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ью)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но-разборный мат из отдельных    │ 18 ковриков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иков с фигурами разной формы и   │размером реб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флением поверхности различного     │к 45 - 50 см,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                 │видов риф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верх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ля        │Мячи-физиороллы с различной          │Диаметр 40 с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еразвивающих  │конфигурацией                        │  длина 8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жнений     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чи фитболы с гладкой или           │ Диаметры 4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жной поверхностью               │     60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чко резиновое                    │ Диаметр 5 - 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а цветная (короткая)             │  Длина 5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ч массажный                        │Диаметр 8 -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ик массажный                      │ Диаметр 5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15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ьцо массажное гибкое              │ Диаметр 17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ч резиновый                        │ Диаметр 15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уч плоский                        │ Диаметр 35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ка гимнастическая короткая        │ Длина 75 - 8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чко с лентой                     │ Диаметр 5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┴──────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Verdana"/>
          <w:sz w:val="20"/>
          <w:szCs w:val="20"/>
        </w:rPr>
      </w:pPr>
      <w:r>
        <w:rPr>
          <w:rFonts w:cs="Verdana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игрового оборудования для учебно-материального обеспечения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Verdana"/>
        </w:rPr>
      </w:pPr>
      <w:r>
        <w:rPr>
          <w:rFonts w:cs="Verdana"/>
        </w:rPr>
        <w:t>Вторая младшая группа (3 - 4 года)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сюжетной игры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 2 группы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ки-персонажи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лы крупные (35 - 50 см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лы средние (20 - 35 см) разные,   </w:t>
              <w:br/>
              <w:t xml:space="preserve">в том числе разных рас и с           </w:t>
              <w:br/>
              <w:t xml:space="preserve">гендерными признакам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гкие антропоморфные животные,      </w:t>
              <w:br/>
              <w:t xml:space="preserve">крупные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гкие антропоморфные животные,      </w:t>
              <w:br/>
              <w:t xml:space="preserve">средние (20 - 35 см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разные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и и птицы, объемные и            </w:t>
              <w:br/>
              <w:t xml:space="preserve">плоскостные на подставках (мягкие,   </w:t>
              <w:br/>
              <w:t xml:space="preserve">пластиковые, деревянные, 10 - 15 см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разные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наручных и пальчиковых кукол   </w:t>
              <w:br/>
              <w:t xml:space="preserve">би-ба-бо:  семья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наручных и пальчиковых кукол   </w:t>
              <w:br/>
              <w:t xml:space="preserve">би-ба-бо: сказочные персонаж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настольная или напольная для   </w:t>
              <w:br/>
              <w:t xml:space="preserve">театрализованных игр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лоскостных фигурок (среднего  </w:t>
              <w:br/>
              <w:t xml:space="preserve">размера) на подставках: сказочные    </w:t>
              <w:br/>
              <w:t xml:space="preserve">персонажи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олдатиков (среднего размера   </w:t>
              <w:br/>
              <w:t xml:space="preserve">- 8 - 12 см) и комплект              </w:t>
              <w:br/>
              <w:t xml:space="preserve">стилизованных головных уборов        </w:t>
              <w:br/>
              <w:t xml:space="preserve">российской армии (2 фуражки, 4       </w:t>
              <w:br/>
              <w:t xml:space="preserve">пилотки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ешка-семья (5 фигурок от 4 - 6   </w:t>
              <w:br/>
              <w:t xml:space="preserve">до 12 - 18 см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левые костюмы по профессиям        </w:t>
              <w:br/>
              <w:t xml:space="preserve">(каска строителя, стилизованные      </w:t>
              <w:br/>
              <w:t xml:space="preserve">головные уборы и плащ-накидки        </w:t>
              <w:br/>
              <w:t xml:space="preserve">пожарного, врача, полицейского,      </w:t>
              <w:br/>
              <w:t xml:space="preserve">водителя, капитана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6 на группу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асок сказочных животных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грушки - предметы</w:t>
              <w:br/>
              <w:t xml:space="preserve">   оперирования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оловой посуды (крупной и     </w:t>
              <w:br/>
              <w:t xml:space="preserve">средней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хонной посуды (крупной и     </w:t>
              <w:br/>
              <w:t xml:space="preserve">средней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ски (тазики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рки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ток (пластмассовый) или набор    </w:t>
              <w:br/>
              <w:t xml:space="preserve">инструментов (пластмассовых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улицы: ведерко, формочки, </w:t>
              <w:br/>
              <w:t xml:space="preserve">совочек, лопатка, грабельк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вощей и фруктов (объемные -   </w:t>
              <w:br/>
              <w:t xml:space="preserve">муляжи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дуктов для завтрака -       </w:t>
              <w:br/>
              <w:t xml:space="preserve">обеда (из пластмассы или дерева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кукольных принадлежностей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ечные утюг и гладильная дос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ечный набор доктора             </w:t>
              <w:br/>
              <w:t xml:space="preserve">(фонендоскоп, термометр, шпатель и   </w:t>
              <w:br/>
              <w:t xml:space="preserve">др.)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овик (крупный, деревянный или    </w:t>
              <w:br/>
              <w:t xml:space="preserve">пластмассовый, прочный),             </w:t>
              <w:br/>
              <w:t xml:space="preserve">позволяющий детям садиться на него   </w:t>
              <w:br/>
              <w:t xml:space="preserve">верхом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ечный кассовый аппарат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-ящик (крупная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 и легковые       </w:t>
              <w:br/>
              <w:t xml:space="preserve">большого и среднего размера, в т.ч.  </w:t>
              <w:br/>
              <w:t xml:space="preserve">с открытым верхом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служебные (большого и     </w:t>
              <w:br/>
              <w:t xml:space="preserve">среднего размеров, в т.ч. пожарная   </w:t>
              <w:br/>
              <w:t xml:space="preserve">машина, скорая помощь, мусоровоз,    </w:t>
              <w:br/>
              <w:t xml:space="preserve">полицейская машина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з и вагончики с открытым       </w:t>
              <w:br/>
              <w:t xml:space="preserve">верхом, средних размеров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дка, средних размеров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лет, средних размеров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транспортных средств разного   </w:t>
              <w:br/>
              <w:t xml:space="preserve">вида (автомобиль, автобус, самолет,  </w:t>
              <w:br/>
              <w:t xml:space="preserve">кораблик, паровоз и т.д.) из         </w:t>
              <w:br/>
              <w:t xml:space="preserve">пластичных, но прочных материалов    </w:t>
              <w:br/>
              <w:t xml:space="preserve">разных цветов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й игровой коврик (темы:   </w:t>
              <w:br/>
              <w:t xml:space="preserve">"Дорожное движение", "Зоопарк",      </w:t>
              <w:br/>
              <w:t xml:space="preserve">"Море" и т.д.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плекта по </w:t>
              <w:br/>
              <w:t xml:space="preserve">   8 единиц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-каталки, соразмерные      </w:t>
              <w:br/>
              <w:t xml:space="preserve">росту ребенка, с крышей и дверцам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ечная бензоколонка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е коляски, соразмерные       </w:t>
              <w:br/>
              <w:t xml:space="preserve">куклам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разные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ь на колесах/качалка или каталки/ </w:t>
              <w:br/>
              <w:t xml:space="preserve">качалки в виде других животных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ь на палочке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принадлежностей    </w:t>
              <w:br/>
              <w:t xml:space="preserve">(фонендоскоп, градусник, шпатель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сатый жезл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ль (подзорная труба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ль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ки, корзинки, рюкзачк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разные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еры игрового  </w:t>
              <w:br/>
              <w:t xml:space="preserve">   пространства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й стол (крупный для куклы    </w:t>
              <w:br/>
              <w:t xml:space="preserve">35 - 50 см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й стул (крупный для куклы    </w:t>
              <w:br/>
              <w:t xml:space="preserve">35 - 50 см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ая кровать или люлька         </w:t>
              <w:br/>
              <w:t xml:space="preserve">(крупная, для куклы 35 - 50 см)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й диванчик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чик для кукольного белья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модуль "Кухня" (соразмерный  </w:t>
              <w:br/>
              <w:t xml:space="preserve">ребенку) с плитой и аксессуарам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модуль "Мастерская"          </w:t>
              <w:br/>
              <w:t>(соразмерная ребенку) с инструментам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(модуль-основа и            </w:t>
              <w:br/>
              <w:t xml:space="preserve">аксессуары) для ролевых игр          </w:t>
              <w:br/>
              <w:t xml:space="preserve">(например, "Магазин",                </w:t>
              <w:br/>
              <w:t xml:space="preserve">"Парикмахерская", "Больница"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разные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-прилавок или комплект          </w:t>
              <w:br/>
              <w:t xml:space="preserve">"Супермаркет"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функциональные </w:t>
              <w:br/>
              <w:t xml:space="preserve">     материалы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-остов домика, или домик-       </w:t>
              <w:br/>
              <w:t xml:space="preserve">трансформер или иной домик,          </w:t>
              <w:br/>
              <w:t xml:space="preserve">соразмерный росту ребенк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ной остов автобуса (вагончика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й строительный набор из        </w:t>
              <w:br/>
              <w:t xml:space="preserve">дерева или из легкого пластика,      </w:t>
              <w:br/>
              <w:t xml:space="preserve">стилизованного под дерево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ные модули (набивные кубы,      </w:t>
              <w:br/>
              <w:t xml:space="preserve">цилиндры, валики, параллелепипеды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щик для мелких предметов-           </w:t>
              <w:br/>
              <w:t xml:space="preserve">заместителей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игры с правилам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 2 группы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игр на     </w:t>
              <w:br/>
              <w:t xml:space="preserve">     ловкость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 и воротца (набор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ы на координацию движения "рука-  </w:t>
              <w:br/>
              <w:t xml:space="preserve">глаз" типа "восьмерка" и "объемная   </w:t>
              <w:br/>
              <w:t xml:space="preserve">восьмерка"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, включающий в себя желоб для   </w:t>
              <w:br/>
              <w:t xml:space="preserve">прокатывания шаров и/или тележек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 на бросание в цель              </w:t>
              <w:br/>
              <w:t xml:space="preserve">стилизованных ("пчелки", "фрукты" и  </w:t>
              <w:br/>
              <w:t xml:space="preserve">т.д.) легких предметов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и (разного размера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изобразительной деятельност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 2 группы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рисования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карандашей (12         </w:t>
              <w:br/>
              <w:t xml:space="preserve">цветов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ашь. Набор из 12 цветов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наборов плюс  </w:t>
              <w:br/>
              <w:t xml:space="preserve"> дополнительно </w:t>
              <w:br/>
              <w:t xml:space="preserve">4 банки белого </w:t>
              <w:br/>
              <w:t xml:space="preserve">   и 4 банки   </w:t>
              <w:br/>
              <w:t xml:space="preserve">черного цветов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ки пальчиковые (4 цвета)   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ые кисти (беличьи, колонковые   </w:t>
              <w:br/>
              <w:t xml:space="preserve">N N 10 - 14)     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промывания ворса кисти   </w:t>
              <w:br/>
              <w:t xml:space="preserve">от краски (0,5 л)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фетка из ткани, хорошо            </w:t>
              <w:br/>
              <w:t xml:space="preserve">впитывающей воду, для осушения       </w:t>
              <w:br/>
              <w:t xml:space="preserve">кисти после промывания и при         </w:t>
              <w:br/>
              <w:t xml:space="preserve">наклеивании готовых форм (15 x 15)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вки для кистей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 различной плотности, цвета    </w:t>
              <w:br/>
              <w:t xml:space="preserve">и размера, которая подбирается       </w:t>
              <w:br/>
              <w:t xml:space="preserve">педагогом в зависимости от задач     </w:t>
              <w:br/>
              <w:t xml:space="preserve">обучения         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лепки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на, подготовленная для лепк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 кг.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лин, не липнущий к рукам (6    </w:t>
              <w:br/>
              <w:t xml:space="preserve">цветов)                        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 набор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и, 20 x 20 см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ки, формочки или трафареты      </w:t>
              <w:br/>
              <w:t xml:space="preserve">для нанесения узора на слепленное    </w:t>
              <w:br/>
              <w:t xml:space="preserve">изделие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шт.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фетка из ткани, хорошо            </w:t>
              <w:br/>
              <w:t xml:space="preserve">впитывающей воду (30 x 30), для      </w:t>
              <w:br/>
              <w:t xml:space="preserve">вытирания рук во время лепки   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 ш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 ш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 ш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 ш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 ш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аппликации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ые формы для выкладывания и     </w:t>
              <w:br/>
              <w:t xml:space="preserve">наклеивания в зависимости от         </w:t>
              <w:br/>
              <w:t xml:space="preserve">программных задач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тинные кисти для клейстера или     </w:t>
              <w:br/>
              <w:t xml:space="preserve">жидкого клея     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ны, на которые дети кладут     </w:t>
              <w:br/>
              <w:t xml:space="preserve">фигуры для намазывания клеем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етки для клейстера или жидкого    </w:t>
              <w:br/>
              <w:t xml:space="preserve">клея             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носы для форм и обрезков бумаги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: вместо клейстера или     </w:t>
              <w:br/>
              <w:t xml:space="preserve">жидкого клея могут быть              </w:t>
              <w:br/>
              <w:t xml:space="preserve">использованы клеящие карандаши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конструирования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2 группы   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й    </w:t>
              <w:br/>
              <w:t xml:space="preserve">     материал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огабаритный настольный          </w:t>
              <w:br/>
              <w:t xml:space="preserve">конструктор                          </w:t>
              <w:br/>
              <w:t xml:space="preserve">(из дерева: типа материалов          </w:t>
              <w:br/>
              <w:t xml:space="preserve">Агаповой, В.П. Поликарпова,          </w:t>
              <w:br/>
              <w:t xml:space="preserve">Петербургский;                       </w:t>
              <w:br/>
              <w:t>аналогичные из полимерных материал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набора  </w:t>
              <w:br/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больших мягких модулей (16  </w:t>
              <w:br/>
              <w:t xml:space="preserve">- 24 элемента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бор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лкого строительного          </w:t>
              <w:br/>
              <w:t xml:space="preserve">материала, имеющего основные детали  </w:t>
              <w:br/>
              <w:t xml:space="preserve">(кубики, кирпичики, призмы,          </w:t>
              <w:br/>
              <w:t xml:space="preserve">короткие и длинные пластины, от 62   </w:t>
              <w:br/>
              <w:t xml:space="preserve">до 83 элементов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ые наборы (транспорт и          </w:t>
              <w:br/>
              <w:t xml:space="preserve">строительные машины; фигурки         </w:t>
              <w:br/>
              <w:t xml:space="preserve">животных, людей и элементы           </w:t>
              <w:br/>
              <w:t xml:space="preserve">инфраструктуры города: дороги,       </w:t>
              <w:br/>
              <w:t xml:space="preserve">деревья, строения, площадки и т.п.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набора  </w:t>
              <w:br/>
              <w:t xml:space="preserve">      </w:t>
            </w:r>
          </w:p>
        </w:tc>
      </w:tr>
      <w:tr>
        <w:trPr>
          <w:trHeight w:val="20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, позволяющие детям без  </w:t>
              <w:br/>
              <w:t xml:space="preserve">особых трудностей и помощи взрослых  </w:t>
              <w:br/>
              <w:t xml:space="preserve">справиться с ними и проявить свое    </w:t>
              <w:br/>
              <w:t xml:space="preserve">творчество и мальчикам, и девочкам:  </w:t>
              <w:br/>
              <w:t xml:space="preserve">модульные конструкторы и             </w:t>
              <w:br/>
              <w:t xml:space="preserve">конструкторы, соединяющиеся по       </w:t>
              <w:br/>
              <w:t xml:space="preserve">принципу ЛЕГО или иным образом,      </w:t>
              <w:br/>
              <w:t xml:space="preserve">например, шарнирно или за счет       </w:t>
              <w:br/>
              <w:t xml:space="preserve">вхождения пластин в паз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  <w:br/>
              <w:t xml:space="preserve">    набора     </w:t>
              <w:br/>
              <w:t xml:space="preserve"> разных видов  </w:t>
              <w:br/>
              <w:t xml:space="preserve">   на группу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, развивающие            </w:t>
              <w:br/>
              <w:t xml:space="preserve">воображение: для сборки конструкций  </w:t>
              <w:br/>
              <w:t xml:space="preserve">для прокатывания шаров, для сборки   </w:t>
              <w:br/>
              <w:t xml:space="preserve">человечков с разными настроениями,   </w:t>
              <w:br/>
              <w:t xml:space="preserve">для сборки фантастических животных   </w:t>
              <w:br/>
              <w:t xml:space="preserve">и т.п.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набора  </w:t>
              <w:br/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скостные    </w:t>
              <w:br/>
              <w:t xml:space="preserve">   конструкторы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з мягкого пластика для       </w:t>
              <w:br/>
              <w:t xml:space="preserve">плоскостного конструирования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наборов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заики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ая мозаика (элементы основных   </w:t>
              <w:br/>
              <w:t xml:space="preserve">цветов и форм 3 см каждый или более  </w:t>
              <w:br/>
              <w:t xml:space="preserve">в количестве 60 шт. и более) с       </w:t>
              <w:br/>
              <w:t xml:space="preserve">основой для выкладывания фигур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наборов  </w:t>
              <w:br/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и мелкие мозаики для         </w:t>
              <w:br/>
              <w:t xml:space="preserve">индивидуальной работы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для познавательно-исследовательской деятельност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2 группы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для    </w:t>
              <w:br/>
              <w:t xml:space="preserve">  исследования в   </w:t>
              <w:br/>
              <w:t xml:space="preserve">     действии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мидки (6 - 10 элементов),        </w:t>
              <w:br/>
              <w:t xml:space="preserve">окрашенные в основные цвета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разных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жни для нанизывания с цветными   </w:t>
              <w:br/>
              <w:t xml:space="preserve">кольцами, шарами, катушками,         </w:t>
              <w:br/>
              <w:t xml:space="preserve">полусферами (5 - 7 элементов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з шнурков (не менее 10) и     </w:t>
              <w:br/>
              <w:t xml:space="preserve">крупных элементов (не менее 40)      </w:t>
              <w:br/>
              <w:t xml:space="preserve">разных форм и цветов для нанизыва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набора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ные вкладыши из 5 - 10          </w:t>
              <w:br/>
              <w:t xml:space="preserve">элементов (миски, конусы, коробки с  </w:t>
              <w:br/>
              <w:t xml:space="preserve">крышками разной формы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шт.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ешки (5 - 7 элементов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х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ешка-семья из 5 элементов (от 5  </w:t>
              <w:br/>
              <w:t xml:space="preserve">до 15 см высотой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и с вкладышами (с основными      </w:t>
              <w:br/>
              <w:t>формами, разделенными на 2 - 3 част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шт.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бъемных тел (кубы, цилиндры,  </w:t>
              <w:br/>
              <w:t xml:space="preserve">бруски, шары, диски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ки-вкладыши с цветными (6         </w:t>
              <w:br/>
              <w:t xml:space="preserve">цветов) монолитными и составными     </w:t>
              <w:br/>
              <w:t xml:space="preserve">формами, разными по величине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з пластмассовых крупных (4 -  </w:t>
              <w:br/>
              <w:t xml:space="preserve">7 см) болтов и гаек четырех          </w:t>
              <w:br/>
              <w:t xml:space="preserve">основных цветов 3-х геометр. форм    </w:t>
              <w:br/>
              <w:t xml:space="preserve">(круг, квадрат, треугольник): 18 и   </w:t>
              <w:br/>
              <w:t xml:space="preserve">более элементов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палочек (по 5 - 7      </w:t>
              <w:br/>
              <w:t xml:space="preserve">каждого цвета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шт.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кубиков с прозрачными  </w:t>
              <w:br/>
              <w:t xml:space="preserve">гранями размером не менее 4 x 4 x 4  </w:t>
              <w:br/>
              <w:t xml:space="preserve">см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биков с цветными гранями (7  </w:t>
              <w:br/>
              <w:t xml:space="preserve">цветов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бъемных геометрических тел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объемных тел для сериации     </w:t>
              <w:br/>
              <w:t xml:space="preserve">по величине из 3 - 5 элементов       </w:t>
              <w:br/>
              <w:t xml:space="preserve">(цилиндры, бруски и т п.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шт.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плоскостных геометрических фор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забивания: молоточек с     </w:t>
              <w:br/>
              <w:t xml:space="preserve">втулками (пластмассовые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тировочный ящик с прорезями       </w:t>
              <w:br/>
              <w:t xml:space="preserve">разной формы                         </w:t>
              <w:br/>
              <w:t xml:space="preserve">(Сегена, Венгера, дом-сортировщик и  </w:t>
              <w:br/>
              <w:t xml:space="preserve">аналоги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с крышками разного размера   </w:t>
              <w:br/>
              <w:t xml:space="preserve">и/или цвета                          </w:t>
              <w:br/>
              <w:t xml:space="preserve">(для сортировки мелких предметов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ки с 2 - 3 видами застежек        </w:t>
              <w:br/>
              <w:t xml:space="preserve">(шнуровка, пуговицы, крючки, кнопки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мок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но или дидактическое пособие,     </w:t>
              <w:br/>
              <w:t xml:space="preserve">выполненное в виде мягконабивного    </w:t>
              <w:br/>
              <w:t xml:space="preserve">животного или предмета (черепахи,    </w:t>
              <w:br/>
              <w:t xml:space="preserve">крокодила, божьей коровки, машины и  </w:t>
              <w:br/>
              <w:t xml:space="preserve">т.д.) с разнообразными застежками и  </w:t>
              <w:br/>
              <w:t xml:space="preserve">съемными элементам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десный мешочек с набором объемных  </w:t>
              <w:br/>
              <w:t>геометрических форм (5 - 7 элемент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очное панно (коврик) или         </w:t>
              <w:br/>
              <w:t xml:space="preserve">крупная мягконабивная игрушка из     </w:t>
              <w:br/>
              <w:t xml:space="preserve">тканей различной фактур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ки-головоломки (сборно-         </w:t>
              <w:br/>
              <w:t xml:space="preserve">разборные из 2 - 3 элементов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</w:tr>
      <w:tr>
        <w:trPr>
          <w:trHeight w:val="1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ки-забавы с зависимостью        </w:t>
              <w:br/>
              <w:t xml:space="preserve">эффекта от действия: народные        </w:t>
              <w:br/>
              <w:t xml:space="preserve">игрушки, механические заводные       </w:t>
              <w:br/>
              <w:t xml:space="preserve">(Ванька-Встанька и другие            </w:t>
              <w:br/>
              <w:t xml:space="preserve">неваляшки, клюющие курочки,          </w:t>
              <w:br/>
              <w:t xml:space="preserve">двигающиеся животные, волчки,        </w:t>
              <w:br/>
              <w:t xml:space="preserve">прыгающие лягушки и т.п.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шт.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роблемный" ящик и столик со        </w:t>
              <w:br/>
              <w:t xml:space="preserve">звуковыми, световыми и               </w:t>
              <w:br/>
              <w:t xml:space="preserve">механическими эффектам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забивания: молоточек и     </w:t>
              <w:br/>
              <w:t xml:space="preserve">основа с втулочками (пластмассовые   </w:t>
              <w:br/>
              <w:t xml:space="preserve">или деревянные)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шумовых коробочек (по          </w:t>
              <w:br/>
              <w:t xml:space="preserve">Монтессори или аналоги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цветная юла (волчок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ряные вертушк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разных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ая шкатулк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учащие инструменты (колокольчики,  </w:t>
              <w:br/>
              <w:t xml:space="preserve">барабаны, резиновые пищалки,         </w:t>
              <w:br/>
              <w:t xml:space="preserve">молоточки, трещотки, маракасы,       </w:t>
              <w:br/>
              <w:t xml:space="preserve">тамбурины, и др.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узыкальных цилиндров,         </w:t>
              <w:br/>
              <w:t xml:space="preserve">тональность звучания которых         </w:t>
              <w:br/>
              <w:t xml:space="preserve">зависит от их длины (8 штук с        </w:t>
              <w:br/>
              <w:t xml:space="preserve">подставкой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кспериментирования с      </w:t>
              <w:br/>
              <w:t xml:space="preserve">водой: универсальный стол с          </w:t>
              <w:br/>
              <w:t xml:space="preserve">емкостями для воды и песка, емкости  </w:t>
              <w:br/>
              <w:t xml:space="preserve">2 - 3 размеров и разной формы,       </w:t>
              <w:br/>
              <w:t xml:space="preserve">предметы-орудия для переливания и    </w:t>
              <w:br/>
              <w:t xml:space="preserve">вылавливания - черпаки, сачк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кспериментирования с      </w:t>
              <w:br/>
              <w:t xml:space="preserve">песком: универсальный стол с         </w:t>
              <w:br/>
              <w:t xml:space="preserve">емкостями для воды и песка,          </w:t>
              <w:br/>
              <w:t xml:space="preserve">формочки разной конфигурации,        </w:t>
              <w:br/>
              <w:t xml:space="preserve">емкости разного размера, предметы-   </w:t>
              <w:br/>
              <w:t xml:space="preserve">орудия - совочки, лопатк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20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но-     </w:t>
              <w:br/>
              <w:t xml:space="preserve">   символический   </w:t>
              <w:br/>
              <w:t xml:space="preserve">     материал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картинок для группировки, по  </w:t>
              <w:br/>
              <w:t xml:space="preserve">4 - 6 в каждой группе - животные,    </w:t>
              <w:br/>
              <w:t xml:space="preserve">животные с детенышами, птицы         </w:t>
              <w:br/>
              <w:t xml:space="preserve">(реалистические изображения):        </w:t>
              <w:br/>
              <w:t xml:space="preserve">домашние животные, дикие животные,   </w:t>
              <w:br/>
              <w:t xml:space="preserve">животные с детенышами, птицы, рыбы,  </w:t>
              <w:br/>
              <w:t xml:space="preserve">деревья, цветы, овощи, фрукты,       </w:t>
              <w:br/>
              <w:t xml:space="preserve">продукты питания, одежда, посуда,    </w:t>
              <w:br/>
              <w:t xml:space="preserve">мебель, транспорт, предметы обиход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1-му набору </w:t>
              <w:br/>
              <w:t xml:space="preserve"> каждой темы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парных картинок (предметные)  </w:t>
              <w:br/>
              <w:t xml:space="preserve">для сравнения, той же тематики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разные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парных картинок типа "лото"   </w:t>
              <w:br/>
              <w:t xml:space="preserve">(из 3 - 4 частей), той же тематик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парных картинок типа "лото"   </w:t>
              <w:br/>
              <w:t xml:space="preserve">с геометрическими формам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предметных картинок для       </w:t>
              <w:br/>
              <w:t xml:space="preserve">последовательной группировки по      </w:t>
              <w:br/>
              <w:t xml:space="preserve">разным признакам (назначению,        </w:t>
              <w:br/>
              <w:t xml:space="preserve">цвету, величине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разные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зные (складные) кубики с        </w:t>
              <w:br/>
              <w:t xml:space="preserve">предметными картинками,              </w:t>
              <w:br/>
              <w:t xml:space="preserve">разделенными на 4 - 6 часте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разные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зные предметные картинки,       </w:t>
              <w:br/>
              <w:t xml:space="preserve">разделенные на 2 - 4 части по        </w:t>
              <w:br/>
              <w:t xml:space="preserve">горизонтали и вертикал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разные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и из 3 - 4 картинок для          </w:t>
              <w:br/>
              <w:t xml:space="preserve">установления последовательности      </w:t>
              <w:br/>
              <w:t xml:space="preserve">действий и событий (сказочные,       </w:t>
              <w:br/>
              <w:t xml:space="preserve">социобытовые ситуации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разные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и из 4 картинок; части суток     </w:t>
              <w:br/>
              <w:t xml:space="preserve">(деятельность людей ближайшего       </w:t>
              <w:br/>
              <w:t xml:space="preserve">окружения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и из 4 картинок; времена года    </w:t>
              <w:br/>
              <w:t xml:space="preserve">(природа и сезонная деятельность     </w:t>
              <w:br/>
              <w:t xml:space="preserve">людей)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южетные картинки (с различной       </w:t>
              <w:br/>
              <w:t xml:space="preserve">тематикой, близкой ребенку, -        </w:t>
              <w:br/>
              <w:t xml:space="preserve">сказочной, социобытовой), крупного   </w:t>
              <w:br/>
              <w:t xml:space="preserve">формата (A4)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разные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Физкультурное оборудование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┬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п оборудования  │           Наименование              │Размеры, мас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ходьбы, бега и │Валик мягкий                         │ Длина 15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вновесия     │                                     │ Диаметр 20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ка детская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уль "Змейка"                      │ Длина 10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та 15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гкие "кочки" с массажной           │ Диаметр 15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ью                         │     20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ик, дорожка массажные, со        │  25 x 25 см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очками                           │  180 x 4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вухсторонняя сборно-разборная       │  24 коврика   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ка из ковриков с элементами-    │   размер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ышами для обозначения           │ 50 x 50 x 1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 движения                 │      с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ьцо мягкое                        │Диаметр 120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та 3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аметр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рстия 60 с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уч большой                        │ Диаметр 95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0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 кубов пластиковых или          │2 набора из  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янных разноцветных,             │ штук, разме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ывающихся друг в друга          │ребер от 10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30 с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прыжков    │Мяч-попрыгунчик                      │Диаметр 40 - 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уч плоский (цветной)              │ Диаметр 5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5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нур короткий                        │  Длина 75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гли (набор)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шочки с песком или гранулами       │  Масса 12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0 г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катания,    │Мяч резиновый                        │ Диаметр 10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росания, ловли  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 цветной (фибро-пластиковый)      │ Диаметр 2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иринт игровой                     │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кольцо мягкое                    │Диаметр 120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та 3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метр 5 - 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ползанья и   │Наборы "следочков" ладоней и         │  15 - 20 с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азанья      │ступней (по 6 пар, из нескользящего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ого материала с массажной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ью)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но-разборный мат из отдельных    │ 12 ковриков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иков с фигурами разной формы и   │размером реб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флением поверхности различного     │ к 45 - 50 с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                 │    6 вид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иф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верх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чи-физиороллы с различной          │Диаметр 40 с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игурацией                        │  длина 8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ля        │Мячи фитболы с гладкой или           │ Диаметры 4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еразвивающих  │массажной поверхностью               │     60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жнений     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чко резиновое                    │ Диаметр 5 - 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а цветная (короткая)             │  Длина 50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ч массажный                        │Диаметр 8 -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ик массажный                      │ Диаметр 5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15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ьцо массажное гибкое              │ Диаметр 17 с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ч резиновый                        │ Диаметр 15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 с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уч плоский                        │ Диаметр 35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 с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ка гимнастическая короткая        │ Длина 75 - 8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чко с лентой                     │ Диаметр 5 с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┴──────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Verdana"/>
          <w:sz w:val="20"/>
          <w:szCs w:val="20"/>
        </w:rPr>
      </w:pPr>
      <w:r>
        <w:rPr>
          <w:rFonts w:cs="Verdana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игрового оборудования для учебно-материального обеспечения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Verdana"/>
        </w:rPr>
      </w:pPr>
      <w:r>
        <w:rPr>
          <w:rFonts w:cs="Verdana"/>
        </w:rPr>
        <w:t>Средняя группа (4 - 5 лет)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сюжетной игры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2 группы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ки-персонажи </w:t>
              <w:br/>
              <w:t xml:space="preserve">и ролевые атрибуты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лы крупные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лы средние (в том числе - девочки </w:t>
              <w:br/>
              <w:t xml:space="preserve">и мальчики, разных рас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гкие антропоморфные животные,      </w:t>
              <w:br/>
              <w:t xml:space="preserve">крупные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гкие антропоморфные животные,      </w:t>
              <w:br/>
              <w:t xml:space="preserve">средние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разные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и и птицы объемные и плоскостные </w:t>
              <w:br/>
              <w:t xml:space="preserve">на подставках (из разного материала, </w:t>
              <w:br/>
              <w:t xml:space="preserve">мелкие, 7 - 10 см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разные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наручных кукол би-ба-бо: семь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альчиковых кукол би-ба-бо:    </w:t>
              <w:br/>
              <w:t xml:space="preserve">семья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наручных кукол би-ба-бо:       </w:t>
              <w:br/>
              <w:t xml:space="preserve">сказочные персонаж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альчиковых кукол би-ба-бо:    </w:t>
              <w:br/>
              <w:t xml:space="preserve">сказочные персонаж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разные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кол: профессии (10 - 15 см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гурки-человечки, объемные, мелкие  </w:t>
              <w:br/>
              <w:t xml:space="preserve">(7 - 10 см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гурки сказочных персонажей,        </w:t>
              <w:br/>
              <w:t xml:space="preserve">плоскостные на подставках (мелкие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олдатиков (средние и мелкие,  </w:t>
              <w:br/>
              <w:t xml:space="preserve">7 - 15 см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разные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й набор сказочных         </w:t>
              <w:br/>
              <w:t xml:space="preserve">персонажей (объемные, средние и      </w:t>
              <w:br/>
              <w:t xml:space="preserve">мелкие, 7 - 15 см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фигурок: семья (7 - 15 см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кол: профессии (10 - 15 см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ы-накидки для ролевых игр по   </w:t>
              <w:br/>
              <w:t xml:space="preserve">профессиям (военный, пожарный, врач, </w:t>
              <w:br/>
              <w:t xml:space="preserve">полицейский и пр.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асок (животные; сказочные     </w:t>
              <w:br/>
              <w:t xml:space="preserve">персонажи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ки - предметы </w:t>
              <w:br/>
              <w:t xml:space="preserve">   оперирования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оловой и чайной посуды       </w:t>
              <w:br/>
              <w:t xml:space="preserve">(средний)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чайной посуды, средн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хонной посуды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улицы: ведерко, формочки, </w:t>
              <w:br/>
              <w:t xml:space="preserve">совочек, лопатка, грабельк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вощей и фруктов (объемные -   </w:t>
              <w:br/>
              <w:t xml:space="preserve">муляжи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дуктов для завтрака - обеда </w:t>
              <w:br/>
              <w:t xml:space="preserve">(из пластмассы или дерева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инадлежностей для ухода за   </w:t>
              <w:br/>
              <w:t xml:space="preserve">куклой (расческа, бутылочка с        </w:t>
              <w:br/>
              <w:t xml:space="preserve">соской, посуда)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осметических принадлежностей  </w:t>
              <w:br/>
              <w:t xml:space="preserve">(расчески, зеркало, фен и т.д.)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кукольных постельных        </w:t>
              <w:br/>
              <w:t xml:space="preserve">принадлежностей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овик, крупный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-ящик, крупная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овые, легковые автомобили        </w:t>
              <w:br/>
              <w:t xml:space="preserve">среднего размера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ебные автомобили среднего        </w:t>
              <w:br/>
              <w:t xml:space="preserve">размера (в том числе "скорая         </w:t>
              <w:br/>
              <w:t xml:space="preserve">помощь", "пожарная" и проч.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транспортных средств разного   </w:t>
              <w:br/>
              <w:t xml:space="preserve">вида (автомобиль, автобус, самолет,  </w:t>
              <w:br/>
              <w:t xml:space="preserve">кораблик, паровоз и т.д.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набора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ный кран, крупный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: железная дорога (средних      </w:t>
              <w:br/>
              <w:t xml:space="preserve">размеров)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аблики, лодки, самолеты, средних  </w:t>
              <w:br/>
              <w:t xml:space="preserve">размеров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2 каждого  </w:t>
              <w:br/>
              <w:t xml:space="preserve">    наимен.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ета-робот (трансформер), средних  </w:t>
              <w:br/>
              <w:t xml:space="preserve">размеров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мелкие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ая коляска, средних размеров  </w:t>
              <w:br/>
              <w:t xml:space="preserve">(складная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принадлежносте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сатый жезл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разные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зорная труба, бинокль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ки, корзинки, рюкзачк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разные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еры игрового  </w:t>
              <w:br/>
              <w:t xml:space="preserve">   пространства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й стол, крупный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ая кровать или диванчик       </w:t>
              <w:br/>
              <w:t xml:space="preserve">(крупный)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бели для кукол среднего      </w:t>
              <w:br/>
              <w:t xml:space="preserve">размера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модуль "Кухня" (соразмерный  </w:t>
              <w:br/>
              <w:t xml:space="preserve">ребенку) с плитой и аксессуарам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модуль "Мастерская"          </w:t>
              <w:br/>
              <w:t xml:space="preserve">(соразмерная ребенку) с              </w:t>
              <w:br/>
              <w:t xml:space="preserve">инструментами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(модуль-основа и            </w:t>
              <w:br/>
              <w:t xml:space="preserve">аксессуары) для ролевых игр          </w:t>
              <w:br/>
              <w:t xml:space="preserve">(например, "Магазин",                </w:t>
              <w:br/>
              <w:t xml:space="preserve">"Парикмахерская", "Больница"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ечные утюг и гладильная доск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или стойка с                 </w:t>
              <w:br/>
              <w:t xml:space="preserve">принадлежностями для уборк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ль на подставке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рвал на подставке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ая складная рама/ширма -  </w:t>
              <w:br/>
              <w:t xml:space="preserve">пятистворчатая (30 - 50 см высотой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хстворчатая ширма/театр (70 см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й дом (для кукол среднего    </w:t>
              <w:br/>
              <w:t xml:space="preserve">размера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заправочная станция - гараж     </w:t>
              <w:br/>
              <w:t xml:space="preserve">(для мелких автомобилей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ет "скотный двор" (для фигурок    </w:t>
              <w:br/>
              <w:t xml:space="preserve">животных средней величины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дшафтный макет (коврик) с набором </w:t>
              <w:br/>
              <w:t xml:space="preserve">персонажей и атрибутов по тематике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офор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е строительные наборы:    </w:t>
              <w:br/>
              <w:br/>
              <w:t xml:space="preserve">город                                </w:t>
              <w:br/>
              <w:br/>
              <w:t xml:space="preserve">замок (крепость)                     </w:t>
              <w:br/>
              <w:br/>
              <w:t xml:space="preserve">ферма (зоопарк)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функциональные </w:t>
              <w:br/>
              <w:t xml:space="preserve">     материалы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ные модули, крупные, разных     </w:t>
              <w:br/>
              <w:t xml:space="preserve">форм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й строительный набор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й кнопочный конструктор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щик с мелкими предметами-           </w:t>
              <w:br/>
              <w:t xml:space="preserve">заместителями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е куски ткани (полотно,        </w:t>
              <w:br/>
              <w:t xml:space="preserve">разного цвета, 1 x 1 м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с лоскутами мелкими и        </w:t>
              <w:br/>
              <w:t xml:space="preserve">средними, разного цвета и фактуры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игры с правилам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2 группы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игр на     </w:t>
              <w:br/>
              <w:t xml:space="preserve">     ловкость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игра "Поймай рыбку"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бильярд, средний ("закати </w:t>
              <w:br/>
              <w:t xml:space="preserve">шарик в лунку")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кегельбан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рюльки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ки (набор)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гли (набор)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цеброс (напольный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ы на координацию движения "рука - </w:t>
              <w:br/>
              <w:t xml:space="preserve">глаз" типа "восьмерка" и "объемная   </w:t>
              <w:br/>
              <w:t xml:space="preserve">восьмерка"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и разного размер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гр "на удачу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игра "лото" (с картами из </w:t>
              <w:br/>
              <w:t xml:space="preserve">6 - 8 частей)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игра "гусек" (с маршрутом </w:t>
              <w:br/>
              <w:t xml:space="preserve">до 20 - 25 остановок, игральным      </w:t>
              <w:br/>
              <w:t xml:space="preserve">кубиком 1 - 3 очка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игр на     </w:t>
              <w:br/>
              <w:t xml:space="preserve">     развитие      </w:t>
              <w:br/>
              <w:t xml:space="preserve"> интеллектуальных  </w:t>
              <w:br/>
              <w:t xml:space="preserve">   особенностей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ино (с картинками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ино точечное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ино с тактильными или объемными   </w:t>
              <w:br/>
              <w:t xml:space="preserve">элементами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изобразительной деятельност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2 группы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рисования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карандашей (24 цвета)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наборов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фломастеров (12 цветов)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шариковых ручек (6 цветов)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ые восковые мелки (12 цветов)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ые масляные мелки (12 цветов)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ашь (12 цветов)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ашь (белила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банок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итры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наборов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ки для смывания краски с палитры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наборов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ые кисти (беличьи, колонковые N </w:t>
              <w:br/>
              <w:t xml:space="preserve">N 5 - 8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и для промывания ворса кисти от  </w:t>
              <w:br/>
              <w:t xml:space="preserve">краски (0,25 и 0,5 л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банок   </w:t>
              <w:br/>
              <w:t xml:space="preserve">(0,25 и 0,5 л) </w:t>
              <w:br/>
              <w:t xml:space="preserve">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фетка из ткани, хорошо впитывающей</w:t>
              <w:br/>
              <w:t xml:space="preserve">воду, для осушения кисти после       </w:t>
              <w:br/>
              <w:t xml:space="preserve">промывания и при наклеивании готовых </w:t>
              <w:br/>
              <w:t xml:space="preserve">форм (15 x 15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лепки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на - подготовленная для лепк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кг.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лин, не липнущий к рукам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коробок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и, 20 x 20 см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ки для нанесения узора на       </w:t>
              <w:br/>
              <w:t xml:space="preserve">вылепленное изделие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шт.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и разной формы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наборов </w:t>
              <w:br/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фетка из ткани, хорошо впитывающей</w:t>
              <w:br/>
              <w:t xml:space="preserve">воду (30 x 30), для вытирания рук во </w:t>
              <w:br/>
              <w:t xml:space="preserve">время лепки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аппликации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с тупыми концами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з разных сортов цветной      </w:t>
              <w:br/>
              <w:t xml:space="preserve">бумаги для занятий аппликацией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бумаги одинакового цвета, но  </w:t>
              <w:br/>
              <w:t xml:space="preserve">разной формы (10 - 12 цветов,        </w:t>
              <w:br/>
              <w:t xml:space="preserve">размером 10 x 12 см или 6 x 7 см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йлы из прозрачной синтетической    </w:t>
              <w:br/>
              <w:t xml:space="preserve">пленки для хранения обрезков бумаг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тинные кисти для клея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вки для кистей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етки для клея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носы для форм и обрезков бумаг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ны, на которые дети кладут     </w:t>
              <w:br/>
              <w:t xml:space="preserve">фигуры для намазывания клеем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шт.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конструирования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набор материалов и     </w:t>
              <w:br/>
              <w:t xml:space="preserve">            оборудования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2 группы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й    </w:t>
              <w:br/>
              <w:t xml:space="preserve">     материал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ногабаритные деревянные напольные</w:t>
              <w:br/>
              <w:t xml:space="preserve">конструкторы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больших мягких модуле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огабаритные пластмассовые       </w:t>
              <w:br/>
              <w:t xml:space="preserve">напольные конструкторы (с элементами </w:t>
              <w:br/>
              <w:t xml:space="preserve">без конструктивных возможностей      </w:t>
              <w:br/>
              <w:t xml:space="preserve">соединения и с элементами,           </w:t>
              <w:br/>
              <w:t xml:space="preserve">соединяющимися по принципу ЛЕГО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грушек (транспорт и          </w:t>
              <w:br/>
              <w:t xml:space="preserve">строительные машины, фигурки         </w:t>
              <w:br/>
              <w:t xml:space="preserve">животных, людей и т.п.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</w:tr>
      <w:tr>
        <w:trPr>
          <w:trHeight w:val="20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, позволяющие детям без  </w:t>
              <w:br/>
              <w:t xml:space="preserve">особых трудностей и помощи           </w:t>
              <w:br/>
              <w:t>взрослых справиться с ними и проявить</w:t>
              <w:br/>
              <w:t xml:space="preserve">свое творчество и мальчикам, и       </w:t>
              <w:br/>
              <w:t xml:space="preserve">девочкам: модульные конструкторы и   </w:t>
              <w:br/>
              <w:t xml:space="preserve">конструкторы, соединяющиеся по       </w:t>
              <w:br/>
              <w:t xml:space="preserve">принципу ЛЕГО или иным образом,      </w:t>
              <w:br/>
              <w:t xml:space="preserve">например, шарнирно или за счет       </w:t>
              <w:br/>
              <w:t xml:space="preserve">вхождения пластин в паз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 из серии "LEGO-DACTA"   </w:t>
              <w:br/>
              <w:t xml:space="preserve">("Город", "Железная дорога"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наборов  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, развивающие            </w:t>
              <w:br/>
              <w:t xml:space="preserve">воображение: для сборки конструкций  </w:t>
              <w:br/>
              <w:t xml:space="preserve">для прокатывания шаров, для сборки   </w:t>
              <w:br/>
              <w:t xml:space="preserve">человечков с разными настроениями,   </w:t>
              <w:br/>
              <w:t xml:space="preserve">для сборки фантастических животных и </w:t>
              <w:br/>
              <w:t xml:space="preserve">т.п.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наборов  </w:t>
              <w:br/>
              <w:t xml:space="preserve"> 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трукторы для игр с песком и водо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али       </w:t>
              <w:br/>
              <w:t xml:space="preserve">   конструктора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лкого строительного          </w:t>
              <w:br/>
              <w:t xml:space="preserve">материала, имеющего основные детали  </w:t>
              <w:br/>
              <w:t xml:space="preserve">(кубики, кирпичики, призмы, короткие </w:t>
              <w:br/>
              <w:t xml:space="preserve">и длинные пластины) (от 62 до 83     </w:t>
              <w:br/>
              <w:t xml:space="preserve">элементов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наборов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скостные    </w:t>
              <w:br/>
              <w:t xml:space="preserve">   конструкторы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з мягкого пластика для       </w:t>
              <w:br/>
              <w:t xml:space="preserve">плоскостного конструирования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наборов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оронние маты-трансформеры из   </w:t>
              <w:br/>
              <w:t xml:space="preserve">мягкого пластика с большим           </w:t>
              <w:br/>
              <w:t xml:space="preserve">количеством элементов-вкладышей      </w:t>
              <w:br/>
              <w:t xml:space="preserve">(цветные и черно-белые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шт.    </w:t>
              <w:br/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врики-трансформеры (мягкий пластик)</w:t>
              <w:br/>
              <w:t xml:space="preserve">"Животные" и др.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шт.    </w:t>
            </w:r>
          </w:p>
        </w:tc>
      </w:tr>
      <w:tr>
        <w:trPr>
          <w:trHeight w:val="3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, природные </w:t>
              <w:br/>
              <w:t xml:space="preserve">    и бросовые     </w:t>
              <w:br/>
              <w:t xml:space="preserve">     материалы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цветных бумаг и тонкого       </w:t>
              <w:br/>
              <w:t>картона с разной фактурой поверхности</w:t>
              <w:br/>
              <w:t xml:space="preserve">(глянцевая, матовая, с тиснением,    </w:t>
              <w:br/>
              <w:t xml:space="preserve">гофрированная, прозрачная,           </w:t>
              <w:br/>
              <w:t xml:space="preserve">шероховатая, блестящая и т.п.)       </w:t>
              <w:br/>
              <w:t xml:space="preserve">Подборка из бросового материала:     </w:t>
              <w:br/>
              <w:t xml:space="preserve">бумажные коробки, цилиндры, катушки, </w:t>
              <w:br/>
              <w:t>конусы, пластиковые бутылки, пробки и</w:t>
              <w:br/>
              <w:t>т.п. Подборка из фантиков от конфет и</w:t>
              <w:br/>
              <w:t xml:space="preserve">других кондитерских изделий и        </w:t>
              <w:br/>
              <w:t xml:space="preserve">упаковочных материалов (фольга,      </w:t>
              <w:br/>
              <w:t xml:space="preserve">бантики, ленты и т.п.) Подборка из   </w:t>
              <w:br/>
              <w:t xml:space="preserve">природного материала (шишки, мох,    </w:t>
              <w:br/>
              <w:t xml:space="preserve">желуди, морские камешки, пенька,     </w:t>
              <w:br/>
              <w:t>мочало, семена подсолнечника, арбуза,</w:t>
              <w:br/>
              <w:t xml:space="preserve">дыни, остатки цветных ниток, кусочки </w:t>
              <w:br/>
              <w:t xml:space="preserve">меха, ткани, пробки, сухоцветы,      </w:t>
              <w:br/>
              <w:t xml:space="preserve">орехи)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наборов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ные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для познавательно-исследовательской деятельност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2 группы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для    </w:t>
              <w:br/>
              <w:t xml:space="preserve">  исследования в   </w:t>
              <w:br/>
              <w:t xml:space="preserve">     действии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геометрических фигур для       </w:t>
              <w:br/>
              <w:t>группировки по цвету, форме, величине</w:t>
              <w:br/>
              <w:t xml:space="preserve">(7 форм разных цветов и размеров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бъемных геометрических тел    </w:t>
              <w:br/>
              <w:t xml:space="preserve">(разного цвета и величины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и с вкладышами (с основными      </w:t>
              <w:br/>
              <w:t xml:space="preserve">формами, составными из 4 - 5 частей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разные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ки-вкладыши с цветными (7 и более </w:t>
              <w:br/>
              <w:t xml:space="preserve">цветов с оттенками) составными       </w:t>
              <w:br/>
              <w:t xml:space="preserve">формами (4 - 5 частей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разные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азноцветных палочек с         </w:t>
              <w:br/>
              <w:t xml:space="preserve">оттенками (по 5 - 7 палочек каждого  </w:t>
              <w:br/>
              <w:t xml:space="preserve">цвета)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биков с цветными гранями (7  </w:t>
              <w:br/>
              <w:t xml:space="preserve">цветов с оттенками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сериации по величине -    </w:t>
              <w:br/>
              <w:t xml:space="preserve">бруски, цилиндры и т.п. (6 - 8       </w:t>
              <w:br/>
              <w:t xml:space="preserve">элементов каждого признака)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разные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лоскостных геометрических     </w:t>
              <w:br/>
              <w:t xml:space="preserve">фигур для составления изображений по </w:t>
              <w:br/>
              <w:t xml:space="preserve">графическим образцам (из 4 - 6       </w:t>
              <w:br/>
              <w:t xml:space="preserve">элементов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форма с колышками и шнуром для   </w:t>
              <w:br/>
              <w:t xml:space="preserve">воспроизведения форм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заика разных форм и цвета (мелкая) </w:t>
              <w:br/>
              <w:t xml:space="preserve">с графическими образцами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ластин из равных пород дерева </w:t>
              <w:br/>
              <w:t xml:space="preserve">или разных материалов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десный мешочек с набором объемных  </w:t>
              <w:br/>
              <w:t xml:space="preserve">тел (6 - 8 элементов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зрачных кубиков различных   </w:t>
              <w:br/>
              <w:t xml:space="preserve">цветов для построения объемных       </w:t>
              <w:br/>
              <w:t xml:space="preserve">конструкций с эффектом смешивания    </w:t>
              <w:br/>
              <w:t xml:space="preserve">цветов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зрачных кубиков с цветными  </w:t>
              <w:br/>
              <w:t xml:space="preserve">диагональными вставками со схемами   </w:t>
              <w:br/>
              <w:t xml:space="preserve">сборки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кубиков с различными          </w:t>
              <w:br/>
              <w:t>графическими элементами на гранях для</w:t>
              <w:br/>
              <w:t xml:space="preserve">составления узоров по схемам         </w:t>
              <w:br/>
              <w:t xml:space="preserve">(цветные и контрастные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деревянных кубиков с   </w:t>
              <w:br/>
              <w:t xml:space="preserve">графическими схемами для             </w:t>
              <w:br/>
              <w:t xml:space="preserve">воспроизведения конфигураций в       </w:t>
              <w:br/>
              <w:t xml:space="preserve">пространстве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емкостей одинакового вида и    </w:t>
              <w:br/>
              <w:t xml:space="preserve">размера с крышечками и с наполнением </w:t>
              <w:br/>
              <w:t>"звучащими" материалами (5 - 7 вид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ки (наклонные плоскости) для      </w:t>
              <w:br/>
              <w:t xml:space="preserve">шариков (комплект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-равновеска (балансир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четного материала в виде      </w:t>
              <w:br/>
              <w:t xml:space="preserve">одинаковых по форме фигурок, но      </w:t>
              <w:br/>
              <w:t xml:space="preserve">разных по размеру и массе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с круглым циферблатом и         </w:t>
              <w:br/>
              <w:t xml:space="preserve">стрелками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ы напольные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олчков (мелкие, разной формы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тушки разного размер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грушки-забавы с зависимостью эффекта</w:t>
              <w:br/>
              <w:t xml:space="preserve">от действия (механические заводные и </w:t>
              <w:br/>
              <w:t xml:space="preserve">электрифицированные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разные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грушки-головоломки (сборно-разборные</w:t>
              <w:br/>
              <w:t xml:space="preserve">из 4 - 5 элементов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ные головоломки (сборные шары,  </w:t>
              <w:br/>
              <w:t xml:space="preserve">кубы и т.п., из 4 - 5 элементов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оломки-лабиринты (прозрачные, с </w:t>
              <w:br/>
              <w:t xml:space="preserve">шариком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роблемный ящик" со звуковым,       </w:t>
              <w:br/>
              <w:t xml:space="preserve">световым, механическим эффектам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кспериментирования с      </w:t>
              <w:br/>
              <w:t xml:space="preserve">водой: стол-поддон, емкости          </w:t>
              <w:br/>
              <w:t xml:space="preserve">одинакового и разного размеров (5 -  </w:t>
              <w:br/>
              <w:t xml:space="preserve">6) различной формы, мерные           </w:t>
              <w:br/>
              <w:t xml:space="preserve">стаканчики, предметы из разных       </w:t>
              <w:br/>
              <w:t xml:space="preserve">материалов (тонет - не тонет),       </w:t>
              <w:br/>
              <w:t xml:space="preserve">черпачки, сачки, воронки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кспериментирования с      </w:t>
              <w:br/>
              <w:t xml:space="preserve">песком: стол-песочница, емкости      </w:t>
              <w:br/>
              <w:t xml:space="preserve">разного размера и формы (4 - 6),     </w:t>
              <w:br/>
              <w:t xml:space="preserve">предметы-орудия разных размеров,     </w:t>
              <w:br/>
              <w:t xml:space="preserve">форм, конструкций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1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но-     </w:t>
              <w:br/>
              <w:t xml:space="preserve">   символический   </w:t>
              <w:br/>
              <w:t xml:space="preserve">     материал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картинок для группировки и    </w:t>
              <w:br/>
              <w:t xml:space="preserve">обобщения (до 8 - 10 в каждой        </w:t>
              <w:br/>
              <w:t xml:space="preserve">группе): животные, птицы, рыбы,      </w:t>
              <w:br/>
              <w:t xml:space="preserve">насекомые, растения, продукты        </w:t>
              <w:br/>
              <w:t xml:space="preserve">питания, одежда, мебель, здания,     </w:t>
              <w:br/>
              <w:t xml:space="preserve">транспорт, профессии, предметы       </w:t>
              <w:br/>
              <w:t xml:space="preserve">обихода и др.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1 наб.   </w:t>
              <w:br/>
              <w:t xml:space="preserve">    каждой     </w:t>
              <w:br/>
              <w:t xml:space="preserve">   тематики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парных картинок типа "лото" из</w:t>
              <w:br/>
              <w:t xml:space="preserve">6 - 8 частей (той же тематики, в том </w:t>
              <w:br/>
              <w:t>числе с сопоставлением реалистических</w:t>
              <w:br/>
              <w:t xml:space="preserve">и условно-схематических изображений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парных картинок на соотнесение</w:t>
              <w:br/>
              <w:t xml:space="preserve">(сравнение): найди отличия (по       </w:t>
              <w:br/>
              <w:t xml:space="preserve">внешнему виду), ошибки (по смыслу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разные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табличек и карточек для       </w:t>
              <w:br/>
              <w:t xml:space="preserve">сравнения по 1 - 2 признакам         </w:t>
              <w:br/>
              <w:t xml:space="preserve">(логические таблицы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предметных картинок для       </w:t>
              <w:br/>
              <w:t xml:space="preserve">группировки по разным признакам (2 - </w:t>
              <w:br/>
              <w:t xml:space="preserve">3) последовательно или одновременно  </w:t>
              <w:br/>
              <w:t xml:space="preserve">(назначение, цвет, величина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и картинок (по 4 - 6) для        </w:t>
              <w:br/>
              <w:t xml:space="preserve">установления последовательности      </w:t>
              <w:br/>
              <w:t>событий (сказки, литературные сюжеты,</w:t>
              <w:br/>
              <w:t xml:space="preserve">социобытовые ситуации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разные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и картинок "Времена года"        </w:t>
              <w:br/>
              <w:t xml:space="preserve">(сезонные явления и деятельность     </w:t>
              <w:br/>
              <w:t xml:space="preserve">людей)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южетные картинки с разной тематикой,</w:t>
              <w:br/>
              <w:t xml:space="preserve">крупного и мелкого формата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зные (складные) кубики с        </w:t>
              <w:br/>
              <w:t xml:space="preserve">сюжетными картинками (6 - 8 частей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зные сюжетные картинки (6 - 8   </w:t>
              <w:br/>
              <w:t xml:space="preserve">частей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разные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зные контурные картинки (4 - 6  </w:t>
              <w:br/>
              <w:t xml:space="preserve">частей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разные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ческие "головоломки" (лабиринты,</w:t>
              <w:br/>
              <w:t xml:space="preserve">схемы маршрутов персонажей и т.п.) в </w:t>
              <w:br/>
              <w:t xml:space="preserve">виде отдельных бланков, буклетов,    </w:t>
              <w:br/>
              <w:t xml:space="preserve">настольно-печатных игр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разных </w:t>
              <w:br/>
              <w:t xml:space="preserve">     видов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люстрированные книги, альбомы,     </w:t>
              <w:br/>
              <w:t xml:space="preserve">плакаты, планшеты познавательного    </w:t>
              <w:br/>
              <w:t xml:space="preserve">характера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</w:t>
              <w:br/>
              <w:t xml:space="preserve"> возможностям  </w:t>
              <w:br/>
              <w:t xml:space="preserve"> детского сада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-    </w:t>
              <w:br/>
              <w:t xml:space="preserve"> знаковый материал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биков с буквами и цифр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рточек с изображением        </w:t>
              <w:br/>
              <w:t xml:space="preserve">предмета и названием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рточек с изображением        </w:t>
              <w:br/>
              <w:t xml:space="preserve">количества предметов (от 1 до 5) и   </w:t>
              <w:br/>
              <w:t xml:space="preserve">цифр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биков с цифрами и числовыми  </w:t>
              <w:br/>
              <w:t xml:space="preserve">фигурами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рточек-цифр (от 1 до 10) с   </w:t>
              <w:br/>
              <w:t xml:space="preserve">замковыми креплениям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моделей: деление на части (2 -</w:t>
              <w:br/>
              <w:t xml:space="preserve">4)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ы настольные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ая доска настенная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, обеспечивающее двигательную активность детей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ы, масса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ходьбы, бега, </w:t>
              <w:br/>
              <w:t xml:space="preserve">    равновесия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ир-волчок и балансир-качел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рик массажный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75 см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к массажный мягкий, заполненный   </w:t>
              <w:br/>
              <w:t xml:space="preserve">воздухом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30 -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дули на веревочках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 шт.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подставок ("речных     </w:t>
              <w:br/>
              <w:t xml:space="preserve">камешков") из мягкого пластика с     </w:t>
              <w:br/>
              <w:t xml:space="preserve">массажными элементами на верхней     </w:t>
              <w:br/>
              <w:t xml:space="preserve">скошенной поверхност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элементов с </w:t>
              <w:br/>
              <w:t xml:space="preserve"> диаметрами от </w:t>
              <w:br/>
              <w:t xml:space="preserve">27 см до 40 см </w:t>
              <w:br/>
              <w:t xml:space="preserve">и высотой от 6 </w:t>
              <w:br/>
              <w:t xml:space="preserve">  см до 15 см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нистая дорожка с тактильными      </w:t>
              <w:br/>
              <w:t xml:space="preserve">элементами, сборно-разборная,        </w:t>
              <w:br/>
              <w:t xml:space="preserve">совместимая с "речными камешками"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элементов  </w:t>
              <w:br/>
              <w:t xml:space="preserve">длиной 53 см - </w:t>
              <w:br/>
              <w:t xml:space="preserve">68 см, шириной </w:t>
              <w:br/>
              <w:t xml:space="preserve">    17 см и    </w:t>
              <w:br/>
              <w:t xml:space="preserve">высотой 4 см - </w:t>
              <w:br/>
              <w:t xml:space="preserve">     11 см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оронняя сборно-разборная       </w:t>
              <w:br/>
              <w:t xml:space="preserve">дорожка из ковриков с элементами-    </w:t>
              <w:br/>
              <w:t xml:space="preserve">вкладышами для обозначения           </w:t>
              <w:br/>
              <w:t xml:space="preserve">направления движения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ковриков  </w:t>
              <w:br/>
              <w:t xml:space="preserve">   размером    </w:t>
              <w:br/>
              <w:t xml:space="preserve"> 50 x 50 x 1,5 </w:t>
              <w:br/>
              <w:t xml:space="preserve">      см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нур длинный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150 -  </w:t>
              <w:br/>
              <w:t xml:space="preserve">см, Диаметр 2  </w:t>
              <w:br/>
              <w:t xml:space="preserve">      см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прыжков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бов пластиковых или          </w:t>
              <w:br/>
              <w:t xml:space="preserve">деревянных разноцветных,             </w:t>
              <w:br/>
              <w:t xml:space="preserve">вкладывающихся друг в друга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бора по 5   </w:t>
              <w:br/>
              <w:t xml:space="preserve"> штук, размеры </w:t>
              <w:br/>
              <w:t xml:space="preserve"> ребер от 10 см</w:t>
              <w:br/>
              <w:t xml:space="preserve">   до 30 см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-попрыгунчик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50 см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уч плоский (цветной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50 -  </w:t>
              <w:br/>
              <w:t xml:space="preserve">     55 см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ка гимнастическая короткая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75 - 80 </w:t>
              <w:br/>
              <w:t xml:space="preserve">      см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калка короткая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120 -  </w:t>
              <w:br/>
              <w:t xml:space="preserve">    150 см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катания,   </w:t>
              <w:br/>
              <w:t xml:space="preserve">  бросания, ловли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гли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набора по 1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цеброс (набор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чек с грузом большой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400 г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уч большой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100 см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со (набор)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 набора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чи-массажеры разных размеров и фор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шт.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ч для игры в помещении на резиновом</w:t>
              <w:br/>
              <w:t xml:space="preserve">шнурке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 шт.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 цветной (фибро-пластиковый)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20 -  </w:t>
              <w:br/>
              <w:t xml:space="preserve">     25 см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лзания и   </w:t>
              <w:br/>
              <w:t xml:space="preserve">      лазанья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кольцо мягкое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120  </w:t>
              <w:br/>
              <w:t xml:space="preserve"> см, Высота 30 </w:t>
              <w:br/>
              <w:t>см, Диаметр 5 -</w:t>
              <w:br/>
              <w:t xml:space="preserve">     6 см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о-разборный тоннель-конструктор </w:t>
              <w:br/>
              <w:t xml:space="preserve">с 4-мя видами "ворот" для пролезания </w:t>
              <w:br/>
              <w:t xml:space="preserve">и большим количеством элементов-     </w:t>
              <w:br/>
              <w:t xml:space="preserve">вкладышей с массажной поверхностью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 шт.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      </w:t>
              <w:br/>
              <w:t xml:space="preserve">  общеразвивающих  </w:t>
              <w:br/>
              <w:t xml:space="preserve">    упражнений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ечко резиновое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5 - 6 </w:t>
              <w:br/>
              <w:t xml:space="preserve">      см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и-физиороллы с различной          </w:t>
              <w:br/>
              <w:t xml:space="preserve">конфигурацией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40 см, </w:t>
              <w:br/>
              <w:t xml:space="preserve">  длина 80 см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и фитболы с гладкой или массажной </w:t>
              <w:br/>
              <w:t xml:space="preserve">поверхностью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ы 40 - </w:t>
              <w:br/>
              <w:t xml:space="preserve">     60 см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чек с грузом малый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150 -  </w:t>
              <w:br/>
              <w:t xml:space="preserve">     200 г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ик массажный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5 см, </w:t>
              <w:br/>
              <w:t xml:space="preserve">  Длина 15 см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цо массажное гибкое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17 см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резиновый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15 -  </w:t>
              <w:br/>
              <w:t xml:space="preserve">    20 см,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жки разноцветные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15 x  </w:t>
              <w:br/>
              <w:t xml:space="preserve">     20 см 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игрового оборудования для учебно-материального обеспечения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Verdana"/>
        </w:rPr>
      </w:pPr>
      <w:r>
        <w:rPr>
          <w:rFonts w:cs="Verdana"/>
        </w:rPr>
        <w:t>Старшая и подготовительная группы (5 - 7 лет)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игровой деятельност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материала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4 группы   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ки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лы средние (20 - 35 см) разные, в </w:t>
              <w:br/>
              <w:t xml:space="preserve">том числе разных рас и с гендерными  </w:t>
              <w:br/>
              <w:t xml:space="preserve">признаками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жи и    </w:t>
              <w:br/>
              <w:t xml:space="preserve"> ролевые атрибут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гкие антропоморфные животные       </w:t>
              <w:br/>
              <w:t xml:space="preserve">(средние и мелкие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разные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кол: семья (средние или 10 - </w:t>
              <w:br/>
              <w:t xml:space="preserve">15 см)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кол: профессии (10 - 15 см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чные куклы би-ба-бо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разные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чные куклы би-ба-бо с            </w:t>
              <w:br/>
              <w:t xml:space="preserve">открывающимся ртом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ерсонажей для плоскостного    </w:t>
              <w:br/>
              <w:t xml:space="preserve">театра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ерсонажей для пальчикового    </w:t>
              <w:br/>
              <w:t xml:space="preserve">театра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разные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елких фигурок (5 - 7 см):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шние животные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ие животные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озавры, морские обитатели,        </w:t>
              <w:br/>
              <w:t xml:space="preserve">пресмыкающиеся, насекомые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 ш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1 шт. каждог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зочные персонаж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разные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нтастические персонажи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разные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датики (рыцари, богатыри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разные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ья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ные фигурки человечков, мелкие  </w:t>
              <w:br/>
              <w:t xml:space="preserve">(5 - 7 см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разные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а, кокошник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ень ковбоя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асок (сказочные,             </w:t>
              <w:br/>
              <w:t xml:space="preserve">фантастические персонажи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ы-накидки для ролевых игр по   </w:t>
              <w:br/>
              <w:t xml:space="preserve">профессиям (военный, пожарный, врач, </w:t>
              <w:br/>
              <w:t xml:space="preserve">полицейский и пр.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грушки - предметы</w:t>
              <w:br/>
              <w:t xml:space="preserve">   оперирования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оловой и чайной посуды       </w:t>
              <w:br/>
              <w:t xml:space="preserve">(средний)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хонной посуды (средний)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чайной посуды (мелкий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риклад" к куклам среднего размер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риклад" к мелким кукла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принадлежносте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овая касса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ска для средних кукол, складная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ль/подзорная труба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овик средних размеров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разного назначения        </w:t>
              <w:br/>
              <w:t xml:space="preserve">(средних размеров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абль, лодка (средних размеров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лет, вертолет (средних размеров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ушка-трансформер (средних         </w:t>
              <w:br/>
              <w:t xml:space="preserve">размеров)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мелкие (легковые,         </w:t>
              <w:br/>
              <w:t xml:space="preserve">гоночные, грузовички и др.)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разные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: военная техника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: самолеты (мелкие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: корабли (мелкие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ета-робот (трансформер), мелкая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ный кран (сборно-разборный,    </w:t>
              <w:br/>
              <w:t xml:space="preserve">средний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: железная дорога (мелкая,      </w:t>
              <w:br/>
              <w:t xml:space="preserve">сборно-разборная, механическая или   </w:t>
              <w:br/>
              <w:t xml:space="preserve">электрифицированная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но-разборные автомобиль, самолет,</w:t>
              <w:br/>
              <w:t xml:space="preserve">вертолет, ракета, корабль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5 каждого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ноход (автомобиль) с дистанционным </w:t>
              <w:br/>
              <w:t xml:space="preserve">управлением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еры игрового  </w:t>
              <w:br/>
              <w:t xml:space="preserve">   пространства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ая складная ширма/рама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с рулем/штурвалом (съемным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-флагшток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хстворчатая ширма/театр (или      </w:t>
              <w:br/>
              <w:t xml:space="preserve">настольная ширма-театр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модуль "Кухня" (соразмерный  </w:t>
              <w:br/>
              <w:t xml:space="preserve">ребенку) с плитой и аксессуарам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модуль "Мастерская"          </w:t>
              <w:br/>
              <w:t>(соразмерная ребенку) с инструментам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(модуль-основа и аксессуары)</w:t>
              <w:br/>
              <w:t>для ролевых игр (например, "Магазин",</w:t>
              <w:br/>
              <w:t xml:space="preserve">"Парикмахерская", "Больница"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дшафтный макет (коврик) с набором </w:t>
              <w:br/>
              <w:t xml:space="preserve">персонажей и атрибутов по тематике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й дом (макет) для средних    </w:t>
              <w:br/>
              <w:t xml:space="preserve">кукол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ольный дом (макет, сборно-        </w:t>
              <w:br/>
              <w:t xml:space="preserve">разборный, для мелких персонажей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ет: замок/крепость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атические строительные наборы (для</w:t>
              <w:br/>
              <w:t xml:space="preserve">мелких персонажей):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тьянское подворье (ферма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опарк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пость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/бензозаправка (сборно-         </w:t>
              <w:br/>
              <w:t xml:space="preserve">разборная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порт, вокзал, больница,          </w:t>
              <w:br/>
              <w:t xml:space="preserve">полицейский участок и пр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5 каждого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орожных знаков и светофор, для</w:t>
              <w:br/>
              <w:t xml:space="preserve">мелкого транспорта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бели для средних кукол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бели для мелких персонажей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бели "школа" (для мелких     </w:t>
              <w:br/>
              <w:t xml:space="preserve">персонажей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ные или силуэтные деревья на    </w:t>
              <w:br/>
              <w:t xml:space="preserve">подставках, мелкие (для ландшафтных  </w:t>
              <w:br/>
              <w:t xml:space="preserve">макетов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разные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функциональные </w:t>
              <w:br/>
              <w:t xml:space="preserve">     материалы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ные модули, крупные, разных фор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й строительный набор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щик с мелкими предметами-           </w:t>
              <w:br/>
              <w:t xml:space="preserve">заместителями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е куски ткани (полотняной,     </w:t>
              <w:br/>
              <w:t xml:space="preserve">разного цвета, 1 x 1 м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с лоскутами, мелкими и       </w:t>
              <w:br/>
              <w:t xml:space="preserve">средними, разного цвета и фактуры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игры с правилам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материала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  <w:br/>
              <w:t xml:space="preserve">   на 4 группы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игр на     </w:t>
              <w:br/>
              <w:t xml:space="preserve">     ловкость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ающие колпачк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кегельбан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футбол или хокке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й бильярд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рюльки (набор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шки (набор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цеброс настольный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цеброс напольный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ки (набор)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гли (набор)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-гольф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етки с мячиком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со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рик с разметкой для игры в        </w:t>
              <w:br/>
              <w:t xml:space="preserve">"классики"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ы на координацию движения "рука-  </w:t>
              <w:br/>
              <w:t xml:space="preserve">глаз" типа "восьмерка" и "объемная   </w:t>
              <w:br/>
              <w:t xml:space="preserve">восьмерка"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разные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и, разные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гр на "удачу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е игры разнообразной        </w:t>
              <w:br/>
              <w:t xml:space="preserve">тематики (с маршрутом до 50 ходов и  </w:t>
              <w:br/>
              <w:t xml:space="preserve">игральным кубиков на 6 очков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разные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о (картиночное, поле до 8 - 12    </w:t>
              <w:br/>
              <w:t xml:space="preserve">частей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разные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о цифровое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игр на развитие</w:t>
              <w:br/>
              <w:t xml:space="preserve"> интеллектуальных  </w:t>
              <w:br/>
              <w:t xml:space="preserve">   способностей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ино (с картинками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ино точечное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ино с тактильными или объемными   </w:t>
              <w:br/>
              <w:t xml:space="preserve">элементами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шки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ты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изобразительной деятельност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материала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4 группы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рисования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карандашей (24 цвета)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тные карандаши (2М - 3М)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фломастеров (12 цветов)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шариковых ручек (6 цветов)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ный карандаш "Ретушь"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гина, пастель (24 цвета)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набора </w:t>
              <w:br/>
              <w:t xml:space="preserve">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ашь (12 цветов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набора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рельные краски (не менее 12      </w:t>
              <w:br/>
              <w:t xml:space="preserve">цветов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 набора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ила цинковые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 бан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5 на каждого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итры                        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ые кисти (беличьи, колонковые N </w:t>
              <w:br/>
              <w:t xml:space="preserve">N 10 - 14)       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и для промывания ворса кисти от  </w:t>
              <w:br/>
              <w:t xml:space="preserve">краски (0,25 и 0,5 л)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фетка из ткани, хорошо впитывающей</w:t>
              <w:br/>
              <w:t xml:space="preserve">воду, для осушения кисти после       </w:t>
              <w:br/>
              <w:t xml:space="preserve">промывания и при наклеивании в       </w:t>
              <w:br/>
              <w:t xml:space="preserve">аппликации (15 x 15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вки для кистей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 различной плотности, цвета и  </w:t>
              <w:br/>
              <w:t xml:space="preserve">размера, которая подбирается         </w:t>
              <w:br/>
              <w:t xml:space="preserve">педагогом в зависимости от задач     </w:t>
              <w:br/>
              <w:t xml:space="preserve">обучения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лепки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на - подготовленная для лепк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 кг.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лин (12 цветов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 коробок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и разной формы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наборов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и, 20 x 20 см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фетка из ткани, хорошо впитывающей</w:t>
              <w:br/>
              <w:t xml:space="preserve">воду (30 x 30), для вытирания рук во </w:t>
              <w:br/>
              <w:t xml:space="preserve">время лепки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аппликации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с тупыми концами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цветной бумаги разной формы   </w:t>
              <w:br/>
              <w:t xml:space="preserve">(10 - 12 цветов, размером 10 x 12 см </w:t>
              <w:br/>
              <w:t xml:space="preserve">или 6 x 7 см)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йлы из прозрачной синтетической    </w:t>
              <w:br/>
              <w:t xml:space="preserve">пленки для хранения обрезков бумаг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носы для форм и обрезков бумаг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тинные кисти дня клея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ны, на которые дети кладут     </w:t>
              <w:br/>
              <w:t xml:space="preserve">фигуры для намазывания клеем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етки для клея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 для конструирования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материала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4 группы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й    </w:t>
              <w:br/>
              <w:t xml:space="preserve">     материал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ногабаритные деревянные напольные</w:t>
              <w:br/>
              <w:t xml:space="preserve">конструкторы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огабаритные пластмассовые       </w:t>
              <w:br/>
              <w:t xml:space="preserve">напольные конструкторы со сборно-    </w:t>
              <w:br/>
              <w:t xml:space="preserve">разборными элементами в виде         </w:t>
              <w:br/>
              <w:t xml:space="preserve">прямоугольных параллелепипедов       </w:t>
              <w:br/>
              <w:t xml:space="preserve">треугольных призм, собираемых из     </w:t>
              <w:br/>
              <w:t xml:space="preserve">плоских пластин разных размер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огабаритные пластмассовые       </w:t>
              <w:br/>
              <w:t xml:space="preserve">напольные конструкторы (с элементами </w:t>
              <w:br/>
              <w:t xml:space="preserve">без конструктивных возможностей      </w:t>
              <w:br/>
              <w:t xml:space="preserve">соединения и с элементами,           </w:t>
              <w:br/>
              <w:t xml:space="preserve">соединяющимися по принципу ЛЕГО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больших мягких модулей (22 -</w:t>
              <w:br/>
              <w:t xml:space="preserve">52 элемента)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грушек (транспорт и          </w:t>
              <w:br/>
              <w:t xml:space="preserve">строительные машины, фигурки         </w:t>
              <w:br/>
              <w:t xml:space="preserve">животных, людей и т.п.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. "Материалы </w:t>
              <w:br/>
              <w:t xml:space="preserve">  для игровой  </w:t>
              <w:br/>
              <w:t xml:space="preserve"> деятельности"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, позволяющие детям без  </w:t>
              <w:br/>
              <w:t xml:space="preserve">особых трудностей и помощи взрослых  </w:t>
              <w:br/>
              <w:t xml:space="preserve">справиться с ними и проявить свое    </w:t>
              <w:br/>
              <w:t xml:space="preserve">творчество и мальчикам, и девочкам и </w:t>
              <w:br/>
              <w:t>имеющие детали различных конфигураций</w:t>
              <w:br/>
              <w:t xml:space="preserve">и различные типы их соединения: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8 на группу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принципу ЛЕГО (в том числе      </w:t>
              <w:br/>
              <w:t>конструкторы "Мягкие блоки" и "Гибкие</w:t>
              <w:br/>
              <w:t xml:space="preserve">блоки" с очень мягкими элементами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принципу шарнира (в том числе   </w:t>
              <w:br/>
              <w:t xml:space="preserve">конструктор "Создай животное" с      </w:t>
              <w:br/>
              <w:t xml:space="preserve">элементами в виде необычных частей   </w:t>
              <w:br/>
              <w:t xml:space="preserve">тела фантастических животных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вдвигания выступа одной    </w:t>
              <w:br/>
              <w:t xml:space="preserve">детали в паз другой детал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вдвигания одной детали в   </w:t>
              <w:br/>
              <w:t xml:space="preserve">прорезь другой детал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вдвигания пластин одной    </w:t>
              <w:br/>
              <w:t xml:space="preserve">детали в пазы другой детал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совмещения специальных     </w:t>
              <w:br/>
              <w:t>конструктивных элементов по периметру</w:t>
              <w:br/>
              <w:t xml:space="preserve">деталей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 счет применения болтов и гаек (в</w:t>
              <w:br/>
              <w:t>том числе конструкторы с элементами в</w:t>
              <w:br/>
              <w:t xml:space="preserve">виде колес и шестеренок для создания </w:t>
              <w:br/>
              <w:t xml:space="preserve">действующих механизмов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али       </w:t>
              <w:br/>
              <w:t xml:space="preserve">   конструктора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лкого строительного          </w:t>
              <w:br/>
              <w:t xml:space="preserve">материала, имеющего основные детали  </w:t>
              <w:br/>
              <w:t xml:space="preserve">(кубики, кирпичики, призмы, короткие </w:t>
              <w:br/>
              <w:t xml:space="preserve">и длинные пластины) (от 62 до 83     </w:t>
              <w:br/>
              <w:t xml:space="preserve">элементов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скостные    </w:t>
              <w:br/>
              <w:t xml:space="preserve">   конструкторы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рики-трансформеры из мягкого      </w:t>
              <w:br/>
              <w:t xml:space="preserve">пластика (в том числе с тактильными  </w:t>
              <w:br/>
              <w:t xml:space="preserve">элементами и с элементами-вкладышами </w:t>
              <w:br/>
              <w:t xml:space="preserve">различных конфигураций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оронние маты-трансформеры из   </w:t>
              <w:br/>
              <w:t xml:space="preserve">мягкого пластика с большим           </w:t>
              <w:br/>
              <w:t xml:space="preserve">количеством элементов-вкладышей      </w:t>
              <w:br/>
              <w:t xml:space="preserve">(цветные и черно-белые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з мягкого пластика для       </w:t>
              <w:br/>
              <w:t xml:space="preserve">плоскостного конструирования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, природный </w:t>
              <w:br/>
              <w:t xml:space="preserve">    и бросовый     </w:t>
              <w:br/>
              <w:t xml:space="preserve">     материал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цветных бумаг и тонкого       </w:t>
              <w:br/>
              <w:t>картона с разной фактурой поверхности</w:t>
              <w:br/>
              <w:t xml:space="preserve">(глянцевая, матовая, с тиснением,    </w:t>
              <w:br/>
              <w:t xml:space="preserve">гофрированная, прозрачная,           </w:t>
              <w:br/>
              <w:t xml:space="preserve">шероховатая, блестящая и т.п.) 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0 наборов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борка из бросового материала:     </w:t>
              <w:br/>
              <w:t xml:space="preserve">бумажные коробки, цилиндры, катушки, </w:t>
              <w:br/>
              <w:t xml:space="preserve">конусы, пластиковые бутылки, пробки  </w:t>
              <w:br/>
              <w:t xml:space="preserve">и т.п.           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борка из фантиков от конфет и     </w:t>
              <w:br/>
              <w:t xml:space="preserve">других кондитерских изделий и        </w:t>
              <w:br/>
              <w:t xml:space="preserve">упаковочных материалов (фольга,      </w:t>
              <w:br/>
              <w:t xml:space="preserve">бантики, ленты и т.п.)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борка из природного материала     </w:t>
              <w:br/>
              <w:t>(шишки, мох, желуди, морские камешки,</w:t>
              <w:br/>
              <w:t>пенька, мочало, семена подсолнечника,</w:t>
              <w:br/>
              <w:t xml:space="preserve">арбуза, дыни, остатки цветных ниток, </w:t>
              <w:br/>
              <w:t xml:space="preserve">кусочки меха, ткани, пробки,         </w:t>
              <w:br/>
              <w:t>сухоцветы, орехи, соломенные обрезки,</w:t>
              <w:br/>
              <w:t xml:space="preserve">желуди, ягоды рябины и др., бечевка, </w:t>
              <w:br/>
              <w:t xml:space="preserve">шпагат, тесьма, рогожка)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, тонкий картон, ткань, кожа,  </w:t>
              <w:br/>
              <w:t xml:space="preserve">тесьма, пуговицы, нитки, проволока в </w:t>
              <w:br/>
              <w:t xml:space="preserve">полихлорвиниловой оболочке, фольга,  </w:t>
              <w:br/>
              <w:t xml:space="preserve">поролон, пенопласт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</w:t>
      </w:r>
    </w:p>
    <w:p>
      <w:pPr>
        <w:pStyle w:val="Normal"/>
        <w:widowControl w:val="false"/>
        <w:autoSpaceDE w:val="false"/>
        <w:jc w:val="center"/>
        <w:rPr>
          <w:rFonts w:cs="Verdana"/>
        </w:rPr>
      </w:pPr>
      <w:r>
        <w:rPr>
          <w:rFonts w:cs="Verdana"/>
        </w:rPr>
        <w:t>для познавательно-исследовательской деятельности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материала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</w:t>
              <w:br/>
              <w:t xml:space="preserve">   4 группы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для    </w:t>
              <w:br/>
              <w:t xml:space="preserve">  исследования в   </w:t>
              <w:br/>
              <w:t xml:space="preserve">     действии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и с вкладышами и рамки-вкладыши  </w:t>
              <w:br/>
              <w:t>со сложными составными Формами (4 - 8</w:t>
              <w:br/>
              <w:t xml:space="preserve">частей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разные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геометрических фигур с         </w:t>
              <w:br/>
              <w:t>графическими образцами (расчлененными</w:t>
              <w:br/>
              <w:t xml:space="preserve">на элементы и нерасчлененными) для   </w:t>
              <w:br/>
              <w:t xml:space="preserve">составления плоскостных изображений  </w:t>
              <w:br/>
              <w:t xml:space="preserve">(геометрическая мозаика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нграм, вьетнамская или монгольская </w:t>
              <w:br/>
              <w:t xml:space="preserve">игра, колумбово яйцо, другие игры-   </w:t>
              <w:br/>
              <w:t xml:space="preserve">головоломки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5 каждого вида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зрачных кубиков различных   </w:t>
              <w:br/>
              <w:t xml:space="preserve">цветов для построения объемных       </w:t>
              <w:br/>
              <w:t xml:space="preserve">конструкций с эффектом смешивания    </w:t>
              <w:br/>
              <w:t xml:space="preserve">цветов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зрачных кубиков с цветными  </w:t>
              <w:br/>
              <w:t xml:space="preserve">диагональными вставками со схемами   </w:t>
              <w:br/>
              <w:t xml:space="preserve">сборки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кубиков с различными          </w:t>
              <w:br/>
              <w:t>графическими элементами на гранях для</w:t>
              <w:br/>
              <w:t>составления узоров по схемам (цветные</w:t>
              <w:br/>
              <w:t xml:space="preserve">и контрастные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деревянных кубиков с   </w:t>
              <w:br/>
              <w:t xml:space="preserve">графическими схемами для             </w:t>
              <w:br/>
              <w:t xml:space="preserve">воспроизведения конфигураций в       </w:t>
              <w:br/>
              <w:t xml:space="preserve">пространстве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емкостей одинакового вида и    </w:t>
              <w:br/>
              <w:t xml:space="preserve">размера с крышечками и с наполнением </w:t>
              <w:br/>
              <w:t>"звучащими" материалами (5 - 7 вид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бъемных тел для группировки и </w:t>
              <w:br/>
              <w:t xml:space="preserve">сериации (цвет, форма, величина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брусков, цилиндров и пр. для  </w:t>
              <w:br/>
              <w:t xml:space="preserve">сериации по величине (по 1 - 2       </w:t>
              <w:br/>
              <w:t xml:space="preserve">признакам - длине, ширине, высоте,   </w:t>
              <w:br/>
              <w:t xml:space="preserve">толщине) из 7 - 10 элементов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разные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бъемных полых геометрических  </w:t>
              <w:br/>
              <w:t xml:space="preserve">тел одинаковой высоты с возможностью </w:t>
              <w:br/>
              <w:t xml:space="preserve">заполнения водой или песком для      </w:t>
              <w:br/>
              <w:t xml:space="preserve">сравнения объемов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еревянных геометрических тел с</w:t>
              <w:br/>
              <w:t xml:space="preserve">набором карточек с изображениями их  </w:t>
              <w:br/>
              <w:t xml:space="preserve">проекций в трех плоскостях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азноцветных палочек с         </w:t>
              <w:br/>
              <w:t xml:space="preserve">оттенками (8 - 10 палочек каждого    </w:t>
              <w:br/>
              <w:t xml:space="preserve">цвета)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: счетные палочки Кюизинера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ластин из разных материалов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заика (цветная, мелкая) с          </w:t>
              <w:br/>
              <w:t>графическими образцами разной степени</w:t>
              <w:br/>
              <w:t xml:space="preserve">сложности (расчлененные на элементы, </w:t>
              <w:br/>
              <w:t xml:space="preserve">сплошные, чертежи-схемы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оломки плоскостные              </w:t>
              <w:br/>
              <w:t xml:space="preserve">(геометрические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разные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волочных головоломок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оломки объемные (собери бочонок,</w:t>
              <w:br/>
              <w:t xml:space="preserve">робота и т.п.), в том числе со       </w:t>
              <w:br/>
              <w:t xml:space="preserve">схемами последовательных             </w:t>
              <w:br/>
              <w:t xml:space="preserve">преобразований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разные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ы-головоломки на комбинаторику    </w:t>
              <w:br/>
              <w:t xml:space="preserve">(кубик Рубика, игра "15", "Уникуб" и </w:t>
              <w:br/>
              <w:t xml:space="preserve">т.п.)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разные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оломки-лабиринты (прозрачные, с </w:t>
              <w:br/>
              <w:t xml:space="preserve">шариком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 "Волшебный экран" (на           </w:t>
              <w:br/>
              <w:t xml:space="preserve">координацию вертикальных и           </w:t>
              <w:br/>
              <w:t xml:space="preserve">горизонтальных линий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волчков (мелкие, разной формы и</w:t>
              <w:br/>
              <w:t xml:space="preserve">окраски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модели транспортных      </w:t>
              <w:br/>
              <w:t xml:space="preserve">средств, подъемных механизмов и т.п. </w:t>
              <w:br/>
              <w:t xml:space="preserve">(механические, заводные,             </w:t>
              <w:br/>
              <w:t xml:space="preserve">электрифицированные, с дистанционным </w:t>
              <w:br/>
              <w:t xml:space="preserve">управлением)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0  </w:t>
              <w:br/>
              <w:t xml:space="preserve">    разные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наклонных плоскостей для     </w:t>
              <w:br/>
              <w:t xml:space="preserve">шариков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рычажные равноплечие (балансир) </w:t>
              <w:br/>
              <w:t xml:space="preserve">с набором разновесок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рычажные с объемными чашами с   </w:t>
              <w:br/>
              <w:t xml:space="preserve">набором гирь и разновесок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четного материала в виде      </w:t>
              <w:br/>
              <w:t xml:space="preserve">одинаковых по форме фигурок, но      </w:t>
              <w:br/>
              <w:t xml:space="preserve">разных по размеру и массе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четного материала в виде      </w:t>
              <w:br/>
              <w:t xml:space="preserve">соединяющихся между собой цветных    </w:t>
              <w:br/>
              <w:t xml:space="preserve">кубиков с длиной ребра 1 см и массой </w:t>
              <w:br/>
              <w:t xml:space="preserve">1 г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ческие весы (основа в виде   </w:t>
              <w:br/>
              <w:t xml:space="preserve">равноплечих весов с нанесенными на   </w:t>
              <w:br/>
              <w:t xml:space="preserve">шкалу цифрами и пластины-грузы с     </w:t>
              <w:br/>
              <w:t xml:space="preserve">одинаковой массой) для наглядной     </w:t>
              <w:br/>
              <w:t>демонстрации состава числа, сложения,</w:t>
              <w:br/>
              <w:t xml:space="preserve">вычитания, умножения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бочка с 2-мя сообщающимися       </w:t>
              <w:br/>
              <w:t xml:space="preserve">отделениями и 10-ю шариками для      </w:t>
              <w:br/>
              <w:t xml:space="preserve">наглядной демонстрации состава числ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спиртово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песочные (на разные отрезки     </w:t>
              <w:br/>
              <w:t xml:space="preserve">времени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механические с прозрачными      </w:t>
              <w:br/>
              <w:t xml:space="preserve">стенками (с зубчатой передачей)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ркуль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53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екал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йки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рных стаканов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зрачных сосудов разных форм </w:t>
              <w:br/>
              <w:t xml:space="preserve">и объемов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ы напольные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ы настольные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увеличительных стекол (линз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(светозащитных) стекол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еклянных призм (для эффекта  </w:t>
              <w:br/>
              <w:t xml:space="preserve">радуги)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зеркал для опытов с симметрией,</w:t>
              <w:br/>
              <w:t xml:space="preserve">для исследования отражательного      </w:t>
              <w:br/>
              <w:t xml:space="preserve">эффекта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пытов с магнитом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с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тушки разных размеров и           </w:t>
              <w:br/>
              <w:t xml:space="preserve">конструкций (для опытов с воздушными </w:t>
              <w:br/>
              <w:t xml:space="preserve">потоками)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гер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змей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ряная мельница (модель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ечаток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опировальной бумаги разного   </w:t>
              <w:br/>
              <w:t xml:space="preserve">цвета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минералов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тканей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бумаги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семян и плодов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растений (гербарий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кспериментирования с      </w:t>
              <w:br/>
              <w:t xml:space="preserve">водой: стол-поддон, емкости и мерные </w:t>
              <w:br/>
              <w:t>сосуды равной конфигурации и объемов,</w:t>
              <w:br/>
              <w:t xml:space="preserve">кратные друг другу, действующие      </w:t>
              <w:br/>
              <w:t xml:space="preserve">модели водяных мельниц, шлюзов,      </w:t>
              <w:br/>
              <w:t xml:space="preserve">насосов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кспериментирования с      </w:t>
              <w:br/>
              <w:t xml:space="preserve">песком: стол-песочница, орудия для   </w:t>
              <w:br/>
              <w:t xml:space="preserve">пересыпания и транспортировки разных </w:t>
              <w:br/>
              <w:t xml:space="preserve">размеров, форм и конструкций с       </w:t>
              <w:br/>
              <w:t xml:space="preserve">использованием простейших механизм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но-      </w:t>
              <w:br/>
              <w:t xml:space="preserve">   символический   </w:t>
              <w:br/>
              <w:t xml:space="preserve">     материал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картинок для иерархической    </w:t>
              <w:br/>
              <w:t xml:space="preserve">классификации (установления родо-    </w:t>
              <w:br/>
              <w:t xml:space="preserve">видовых отношений): виды животных;   </w:t>
              <w:br/>
              <w:t xml:space="preserve">виды растений; виды ландшафтов; виды </w:t>
              <w:br/>
              <w:t xml:space="preserve">транспорта; виды строительных        </w:t>
              <w:br/>
              <w:t xml:space="preserve">сооружений; виды профессий; виды     </w:t>
              <w:br/>
              <w:t xml:space="preserve">спорта и т.п.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1 набору  </w:t>
              <w:br/>
              <w:t>каждой тематики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"лото" (8 - 12 частей), в том </w:t>
              <w:br/>
              <w:t>числе с соотнесением реалистических и</w:t>
              <w:br/>
              <w:t xml:space="preserve">условно-схематических изображени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40 разные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таблиц и карточек с           </w:t>
              <w:br/>
              <w:t xml:space="preserve">предметными и условно-схематическими </w:t>
              <w:br/>
              <w:t xml:space="preserve">изображениями для классификации по 2 </w:t>
              <w:br/>
              <w:t xml:space="preserve">- 3 признакам одновременно           </w:t>
              <w:br/>
              <w:t xml:space="preserve">(логические таблицы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и картинок (до 6 - 9) для        </w:t>
              <w:br/>
              <w:t xml:space="preserve">установления последовательности      </w:t>
              <w:br/>
              <w:t xml:space="preserve">событий (сказочные и реалистические  </w:t>
              <w:br/>
              <w:t xml:space="preserve">истории, юмористические ситуации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картинок по исторической      </w:t>
              <w:br/>
              <w:t xml:space="preserve">тематике для выстраивания временных  </w:t>
              <w:br/>
              <w:t xml:space="preserve">рядов: раньше - сейчас (история      </w:t>
              <w:br/>
              <w:t xml:space="preserve">транспорта, история жилища, история  </w:t>
              <w:br/>
              <w:t xml:space="preserve">коммуникации и т.п.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и картинок: времена года         </w:t>
              <w:br/>
              <w:t>(пейзажи, жизнь животных, характерные</w:t>
              <w:br/>
              <w:t xml:space="preserve">виды работ и отдыха людей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парных картинок на соотнесение</w:t>
              <w:br/>
              <w:t xml:space="preserve">(сравнение): найди отличия, ошибки   </w:t>
              <w:br/>
              <w:t xml:space="preserve">(смысловые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зные сюжетные картинки (8 - 16  </w:t>
              <w:br/>
              <w:t xml:space="preserve">частей), разделенные прямыми и       </w:t>
              <w:br/>
              <w:t xml:space="preserve">изогнутыми линиям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ие головоломки (лабиринты,  </w:t>
              <w:br/>
              <w:t xml:space="preserve">схемы пути и т.п.) в виде отдельных  </w:t>
              <w:br/>
              <w:t>бланков, буклетов, настольно-печатных</w:t>
              <w:br/>
              <w:t xml:space="preserve">игр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рточек с изображением знаков </w:t>
              <w:br/>
              <w:t xml:space="preserve">дорожного движения (5 - 7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рточек с символами погодных  </w:t>
              <w:br/>
              <w:t xml:space="preserve">явлений (ветер, осадки, освещенность </w:t>
              <w:br/>
              <w:t xml:space="preserve">- облачность)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ендарь настольный иллюстрированны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ендарь погоды настенны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арта мира (полушарий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ус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й атлас (крупного формата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люстрированные книги, альбомы,     </w:t>
              <w:br/>
              <w:t xml:space="preserve">плакаты, планшеты, аудио- и          </w:t>
              <w:br/>
              <w:t xml:space="preserve">видеоматериалы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возможностям</w:t>
              <w:br/>
              <w:t xml:space="preserve">      д/с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-    </w:t>
              <w:br/>
              <w:t xml:space="preserve"> знаковый материал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зная азбука и касс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ая доска настенная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карточек с цифрам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рывной календарь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карточек с изображением       </w:t>
              <w:br/>
              <w:t xml:space="preserve">количества предметов (от 1 до 10) и  </w:t>
              <w:br/>
              <w:t xml:space="preserve">соответствующих цифр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убиков с цифрами, с числовыми </w:t>
              <w:br/>
              <w:t xml:space="preserve">фигурами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жни с насадками (для построения  </w:t>
              <w:br/>
              <w:t xml:space="preserve">числового ряда)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рточек с гнездами для        </w:t>
              <w:br/>
              <w:t xml:space="preserve">составления простых арифметических   </w:t>
              <w:br/>
              <w:t xml:space="preserve">задач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рточек-цифр (от 1 до 100) с  </w:t>
              <w:br/>
              <w:t xml:space="preserve">замковыми креплениям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вой балансир (на состав числа из</w:t>
              <w:br/>
              <w:t xml:space="preserve">двух меньших чисел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йка с движком (числовая прямая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ак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"лото": последовательные числ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ы настольные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: доска магнитная настольная с  </w:t>
              <w:br/>
              <w:t xml:space="preserve">комплектом цифр, знаков, букв и      </w:t>
              <w:br/>
              <w:t xml:space="preserve">геометрических фигур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моделей: деление на части (2 -</w:t>
              <w:br/>
              <w:t xml:space="preserve">16)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Verdana"/>
        </w:rPr>
      </w:pPr>
      <w:r>
        <w:rPr>
          <w:rFonts w:cs="Verdana"/>
        </w:rPr>
        <w:t>Оборудование, обеспечивающее двигательную активность детей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680"/>
        <w:gridCol w:w="2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оборуд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ы, масса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ходьбы, бега, </w:t>
              <w:br/>
              <w:t xml:space="preserve">    равновесия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ир-волчок и балансир-качел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рик массажный со следочками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к массажный мягкий, заполненный   </w:t>
              <w:br/>
              <w:t xml:space="preserve">воздухом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метр 30 - 35</w:t>
              <w:br/>
              <w:t xml:space="preserve">      см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дули на веревочках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цветных подставок ("речных     </w:t>
              <w:br/>
              <w:t xml:space="preserve">камешков") из мягкого пластика с     </w:t>
              <w:br/>
              <w:t xml:space="preserve">массажными элементами на верхней     </w:t>
              <w:br/>
              <w:t xml:space="preserve">скошенной поверхност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набора по 6 элементов с </w:t>
              <w:br/>
              <w:t xml:space="preserve"> диаметрами от </w:t>
              <w:br/>
              <w:t xml:space="preserve">27 см до 40 см </w:t>
              <w:br/>
              <w:t xml:space="preserve">и высотой от 6 </w:t>
              <w:br/>
              <w:t xml:space="preserve">  см до 15 см  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нистая дорожка с тактильными      </w:t>
              <w:br/>
              <w:t xml:space="preserve">элементами, сборно-разборная,        </w:t>
              <w:br/>
              <w:t xml:space="preserve">совместимая с "речными камешками"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набора по 8 элементов  </w:t>
              <w:br/>
              <w:t xml:space="preserve">длиной 53 см - </w:t>
              <w:br/>
              <w:t xml:space="preserve">68 см, шириной </w:t>
              <w:br/>
              <w:t>17 см и высотой</w:t>
              <w:br/>
              <w:t xml:space="preserve"> 4 см - 11 см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нур короткий (плетеный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75 см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прыжков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уч малы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   </w:t>
              <w:br/>
              <w:t xml:space="preserve">  55 - 65  см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-прыгун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   </w:t>
              <w:br/>
              <w:t xml:space="preserve">   45 -55 см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калка короткая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    </w:t>
              <w:br/>
              <w:t xml:space="preserve"> 100 - 120 см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катания,    </w:t>
              <w:br/>
              <w:t xml:space="preserve">  бросания, ловли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гли (набор)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 набора по 10 штук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цеброс (набор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етки с мячиком или воланом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чек малый с грузом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   </w:t>
              <w:br/>
              <w:t xml:space="preserve">  150 - 200 г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большо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   </w:t>
              <w:br/>
              <w:t xml:space="preserve">  18 - 20 см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чек с грузом большой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400 г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ч для игры в помещении на резиновом</w:t>
              <w:br/>
              <w:t xml:space="preserve">шнурке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для мини-баскетбола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0,5 кг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утяжеленный (набивной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   </w:t>
              <w:br/>
              <w:t xml:space="preserve"> 350 г, 500 г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чи-массажеры разных размеров и фор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уч большой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100 см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со (набор)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лзания и   </w:t>
              <w:br/>
              <w:t xml:space="preserve">      лазанья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ягких модулей (6 - 8       </w:t>
              <w:br/>
              <w:t xml:space="preserve">сегментов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 набора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о-разборный тоннель-конструктор </w:t>
              <w:br/>
              <w:t xml:space="preserve">с 4-мя видами "ворот" для пролезания </w:t>
              <w:br/>
              <w:t xml:space="preserve">и большим количеством элементов-     </w:t>
              <w:br/>
              <w:t xml:space="preserve">вкладышей с массажной поверхностью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      </w:t>
              <w:br/>
              <w:t xml:space="preserve">  общеразвивающих  </w:t>
              <w:br/>
              <w:t xml:space="preserve">    упражнений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тели детские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цо малое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13 см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та короткая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    </w:t>
              <w:br/>
              <w:t xml:space="preserve">  50 - 60 см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средни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   </w:t>
              <w:br/>
              <w:t xml:space="preserve">  10 - 12 см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чи-фитболы (с гладкой или массажной</w:t>
              <w:br/>
              <w:t xml:space="preserve">поверхностью)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   </w:t>
              <w:br/>
              <w:t xml:space="preserve">  55 - 70 см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жки разноцветные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 </w:t>
              <w:br/>
              <w:t xml:space="preserve">   15 x 20 см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ка гимнастическая короткая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80 см  </w:t>
            </w:r>
          </w:p>
        </w:tc>
      </w:tr>
    </w:tbl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Verdana"/>
          <w:sz w:val="5"/>
          <w:szCs w:val="5"/>
        </w:rPr>
      </w:pPr>
      <w:r>
        <w:rPr>
          <w:rFonts w:cs="Verdana"/>
          <w:sz w:val="5"/>
          <w:szCs w:val="5"/>
        </w:rPr>
      </w:r>
    </w:p>
    <w:p>
      <w:pPr>
        <w:pStyle w:val="Normal"/>
        <w:rPr>
          <w:rFonts w:cs="Verdana"/>
          <w:sz w:val="5"/>
          <w:szCs w:val="5"/>
        </w:rPr>
      </w:pPr>
      <w:r>
        <w:rPr>
          <w:rFonts w:cs="Verdana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548DD4"/>
      <w:sz w:val="22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7:00Z</dcterms:created>
  <dc:creator>Просина Наталья Григорьевна</dc:creator>
  <dc:description/>
  <cp:keywords/>
  <dc:language>en-US</dc:language>
  <cp:lastModifiedBy>Виктория Валерьевна</cp:lastModifiedBy>
  <dcterms:modified xsi:type="dcterms:W3CDTF">2018-03-12T05:39:00Z</dcterms:modified>
  <cp:revision>8</cp:revision>
  <dc:subject/>
  <dc:title/>
</cp:coreProperties>
</file>